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ДЕРЖА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9162492">
            <w:r>
              <w:rPr>
                <w:rStyle w:val="IndexLink"/>
                <w:rFonts w:cs="Times New Roman" w:ascii="Times New Roman" w:hAnsi="Times New Roman"/>
                <w:b/>
                <w:bCs w:val="false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916249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ГЛАВА 1. ТЕОРЕТИЧЕСКИЕ ОСНОВЫ ИЗУЧЕНИЯ ОРГАНИЗАЦИИ СИСТЕМЫ ФИНАНСОВ НА МЕСТНОМ УРОВН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3916249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1.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Финансовая система органов местного самоуправления и основные принципы ее организац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3916249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2. Реформа финансовой системы органов местного самоуправл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3916249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3. Казначейское исполнение бюджета Управлением финансов Администрации г. Ижевск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916249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ГЛАВА 2. АНАЛИЗ ИСПОЛНЕНИЯ БЮДЖЕТА ГОРОДА ИЖЕВСКА ЗА 2000-2005 ГГ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3916249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2.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труктура доходов и расходов бюджета города Ижевск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3916249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2. Исполнение доходной и расходной части бюджета города Ижевск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3916250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3. Основные принципы формирования бюджета на 2005 г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916250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ГЛАВА 3. ПРЕДЛОЖЕНИЯ ПО СОВЕРШЕНСТВОВАНИЮ СИСТЕМЫ ФИНАНСОВ ОРГАНОВ МЕСТНОГО САМОУПРАВЛЕНИЯ  НА ПРИМЕРЕ СФЕРЫ ЖКХ ГОРОДА ИЖЕВСК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391625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1. Механизм казначейского исполнения бюджета города Ижевска в     Управлении финансов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391625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2. Современная ситуация финансовых потоков в сфере ЖКХ города   Ижевск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391625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3. Перевод муниципальных предприятий ЖКХ на обслуживание по лицевым счетам, открытым в Управлении финансов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916250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3916250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62508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ПРИЛОЖЕНИЯ</w:t>
              <w:tab/>
              <w:t>91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bCs/>
        </w:rPr>
      </w:pPr>
      <w:bookmarkStart w:id="0" w:name="__RefHeading___Toc139162492"/>
      <w:bookmarkEnd w:id="0"/>
      <w:r>
        <w:rPr>
          <w:bCs/>
        </w:rPr>
        <w:t>ВВЕД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jc w:val="both"/>
        <w:rPr>
          <w:u w:val="single"/>
        </w:rPr>
      </w:pPr>
      <w:r>
        <w:rPr>
          <w:szCs w:val="28"/>
          <w:lang w:eastAsia="en-US"/>
        </w:rPr>
        <w:t xml:space="preserve">     </w:t>
      </w:r>
      <w:r>
        <w:rPr>
          <w:szCs w:val="28"/>
          <w:lang w:eastAsia="en-US"/>
        </w:rPr>
        <w:t>Современный этап государственного развития характерен поиском путей и методов обеспечения реальной самостоятельности местных органов власти. Самостоятельность любого субъекта хозяйствования определяется наличием финансовых ресурсов, достаточных для их функционирования, выполнения закрепленных за ними функций.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/>
        <w:t>Финансовой базой местных органов власти являются местные бюджеты. Местный бюджет</w:t>
      </w:r>
      <w:r>
        <w:rPr>
          <w:lang w:val="en-US" w:eastAsia="en-US"/>
        </w:rPr>
        <w:t xml:space="preserve"> —</w:t>
      </w:r>
      <w:r>
        <w:rPr/>
        <w:t xml:space="preserve"> это централизованный фонд финансовых ресурсов отдельного муниципального образования, формирование, утверждение и исполнение, а также контроль, за исполнением которой осуществляются органом местного самоуправления самостоятельно.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/>
        <w:t>Экономическая сущность местных бюджетов проявляется в их назначении. Они выполняют следующие функции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формирование денежных фондов, являющихся финансо</w:t>
        <w:softHyphen/>
        <w:t>вым обеспечением деятельности местных органов власти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распределение и использование этих фондов между от</w:t>
        <w:softHyphen/>
        <w:t>раслями народного хозяйства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контроль за финансово-хозяйственной деятельностью предприятий, организаций и учреждений, подведомст</w:t>
        <w:softHyphen/>
        <w:t>венных этим органам власти.</w:t>
      </w:r>
    </w:p>
    <w:p>
      <w:pPr>
        <w:pStyle w:val="Style9"/>
        <w:ind w:firstLine="360"/>
        <w:rPr/>
      </w:pPr>
      <w:r>
        <w:rPr/>
        <w:t>Укрепление местных бюджетов способствует расширению их регулирующего и стимулирующего воздействия на территориальную социально-производственную инфраструктуру, расширяя в конечном итоге возможности местных органов власти в наиболее полном и всестороннем удовлетворении нужд населения, проживающего в городе.</w:t>
      </w:r>
    </w:p>
    <w:p>
      <w:pPr>
        <w:pStyle w:val="Style9"/>
        <w:ind w:firstLine="360"/>
        <w:rPr/>
      </w:pPr>
      <w:r>
        <w:rPr/>
        <w:t>Особенность бюджетов всех уровней – последовательное прохождение одних и тех же стадий: планирование, исполнение в установленном законодательном порядке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на местные бюджеты были переложены, дополнительны расходы по финансированию социальной инфраструктуры и ряд других расходов, однако их доходная база не была расширена. Существующая практика, при которой до 60 % от суммы налогов, собранных в муниципальном образовании, уходят в региональный и федеральный бюджеты, а собственные расходы покрываются иногда лишь на 10 %, что превращает органы местного самоуправления в постоянных просителей.  Очевидно, что для создания работоспособного местного самоуправления необходимо решить задачу финансового обеспечения этого уровня власти. На практике же за последние 5 лет доля местного самоуправления в доходах консолидированного бюджета РФ сократилась с 28 % до 21 %, а доля расходов возросла с 29 % до 31 %.</w:t>
      </w:r>
    </w:p>
    <w:p>
      <w:pPr>
        <w:pStyle w:val="Style9"/>
        <w:ind w:firstLine="360"/>
        <w:rPr/>
      </w:pPr>
      <w:r>
        <w:rPr/>
        <w:t>Основная роль в финансовой системе органов местного самоуправления г. Ижевска принадлежит Управлению финансов Администрации г. Ижевска.</w:t>
      </w:r>
    </w:p>
    <w:p>
      <w:pPr>
        <w:pStyle w:val="Style9"/>
        <w:ind w:firstLine="360"/>
        <w:rPr/>
      </w:pPr>
      <w:r>
        <w:rPr/>
        <w:t xml:space="preserve">Управление финансов Администрации города Ижевска разрабатывает и исполняет бюджет города, обеспечивает передачу денежных средств, в распоряжение местных органов власти для концентрации финансовых ресурсов на приоритетных направлениях развития города, финансирование целевых программ и мероприятий. В процессе своей деятельности оно также работает над решением проблем бюджетных отношений, роста задолженности предприятий и организаций в бюджет города, снижения поступлений от налогов, своевременности финансирования расходов бюджетных учреждений, являющихся наиболее актуальными в условиях не до финансирования бюджетных потребностей и роста бюджетного дефицита. Пути и методы решения данных проблем зависят от профессионализма участников бюджетного процесса, опыта их работы и творческого поиска путей выхода из критической финансовой ситуации. </w:t>
      </w:r>
    </w:p>
    <w:p>
      <w:pPr>
        <w:pStyle w:val="Style9"/>
        <w:ind w:firstLine="360"/>
        <w:rPr/>
      </w:pPr>
      <w:r>
        <w:rPr/>
        <w:t xml:space="preserve">С 1 января 2000 г. введен в действие Бюджетный кодекс РФ, статьей 215 главы 24 раздела  </w:t>
      </w:r>
      <w:r>
        <w:rPr>
          <w:lang w:val="en-US"/>
        </w:rPr>
        <w:t>VIII</w:t>
      </w:r>
      <w:r>
        <w:rPr/>
        <w:t xml:space="preserve"> которого в Российской Федерации устанавливается казначейское исполнение бюджетов всех уровней, включая и бюджеты органов местного самоуправления.</w:t>
      </w:r>
    </w:p>
    <w:p>
      <w:pPr>
        <w:pStyle w:val="Style9"/>
        <w:ind w:firstLine="360"/>
        <w:rPr/>
      </w:pPr>
      <w:r>
        <w:rPr/>
        <w:t xml:space="preserve">Система органов казначейства – относительно молодая структура, тем не менее, как отмечают у нас в стране и за рубежом, развивается она динамично и быстро наращивает выполняемые функции и эффективность работы. На всей территории России созданы региональные управления Федерального казначейства, завершается создание разветвленной сети казначейских отделений, в городах созданы свои Муниципальные казначейства. Теперь перед казначейством стоит главная задача – обеспечить перевод средств бюджетов всех уровней на казначейскую систему исполнения. Необходимо обеспечить профессионально-грамотное управление финансовыми ресурсами города, обеспечить беспрерывное в полном соответствии с законом исполнения бюджета и контроль за целевым и использованием получателями бюджетных средств. </w:t>
      </w:r>
    </w:p>
    <w:p>
      <w:pPr>
        <w:pStyle w:val="Style9"/>
        <w:ind w:firstLine="360"/>
        <w:rPr/>
      </w:pPr>
      <w:r>
        <w:rPr/>
        <w:t>Перевод исполнения бюджета города Ижевска на казначейскую систему начался также в 2000 г. В первую очередь было утверждено распоряжение мэра «О поэтапном переходе на казначейское исполнение бюджета г. Ижевска», где были перечислены все мероприятия, необходимые для перевода и сроки их исполнения. Была подготовлена нормативная база, разработана схема казначейского исполнения бюджета города, под эту схему доработан программный продукт, который учитывает, что все расходы городского бюджета осуществляются с единого счета, открытого в Национальном банке Удмуртии, куда поступают все бюджетные доходы.</w:t>
      </w:r>
    </w:p>
    <w:p>
      <w:pPr>
        <w:pStyle w:val="Style9"/>
        <w:ind w:firstLine="360"/>
        <w:rPr/>
      </w:pPr>
      <w:r>
        <w:rPr/>
        <w:t>Поддержка жилищно-коммунального хозяйства федеральными и региональными бюджетами осуществляется в незначительных объемах, в связи с чем решение проблемы финансового обеспечения отрасли в условиях реформы во многом зависит от муниципальных бюджетов, у которых вложения в жилищно-коммунальное хозяйство являются одной из самых крупных статей расходов.</w:t>
      </w:r>
    </w:p>
    <w:p>
      <w:pPr>
        <w:pStyle w:val="TextBodyIndent"/>
        <w:ind w:firstLine="360"/>
        <w:rPr/>
      </w:pPr>
      <w:r>
        <w:rPr/>
        <w:t>Реформа жилищно-коммунального хозяйства, проводимая в стране, ставит ряд больших и сложных задач, от решения которых зависит ее успех. Это требует поиска путей реализации реформы применительно к хозяйственной, экономической и социальной специфике регионов.</w:t>
      </w:r>
    </w:p>
    <w:p>
      <w:pPr>
        <w:pStyle w:val="TextBodyIndent"/>
        <w:ind w:firstLine="360"/>
        <w:rPr/>
      </w:pPr>
      <w:r>
        <w:rPr/>
        <w:t>Одним из путей решения  проблем реформы является  обеспечение точного учета поступления и целевого использования коммунальных платежей. Правильное решение такой задачи особенно важно в тех регионах, в которых обеспечение населения и промышленных предприятий теплом и электроэнергией является не только первостепенным экономическим, но социальным приоритетом. К таким регионам относится и Республика Удмуртия и, в частности,  город Ижевск.</w:t>
      </w:r>
    </w:p>
    <w:p>
      <w:pPr>
        <w:pStyle w:val="TextBodyIndent"/>
        <w:ind w:firstLine="360"/>
        <w:rPr/>
      </w:pPr>
      <w:r>
        <w:rPr/>
        <w:t>Как уже отмечалось выше, в городе Ижевске создана и успешно функционирует система казначейского исполнения муниципального бюджета, обеспечивающая Администрацию города всеобъемлющей информацией о движении денежных средств. Но данная система охватила только бюджетную сферу города, предприятия жилищно-коммунального хозяйства до сих пор не перешли на казначейскую систему.</w:t>
      </w:r>
    </w:p>
    <w:p>
      <w:pPr>
        <w:pStyle w:val="Style9"/>
        <w:ind w:firstLine="360"/>
        <w:rPr/>
      </w:pPr>
      <w:r>
        <w:rPr/>
        <w:t>Дипломная работа включает введение, 3 главы и заключение, в которых рассматриваются вопросы:</w:t>
      </w:r>
    </w:p>
    <w:p>
      <w:pPr>
        <w:pStyle w:val="Style9"/>
        <w:numPr>
          <w:ilvl w:val="0"/>
          <w:numId w:val="7"/>
        </w:numPr>
        <w:ind w:left="720" w:hanging="720"/>
        <w:rPr/>
      </w:pPr>
      <w:r>
        <w:rPr/>
        <w:t>теоретические основы изучения системы финансов на местном уровне;</w:t>
      </w:r>
    </w:p>
    <w:p>
      <w:pPr>
        <w:pStyle w:val="Style9"/>
        <w:numPr>
          <w:ilvl w:val="0"/>
          <w:numId w:val="7"/>
        </w:numPr>
        <w:ind w:left="720" w:hanging="720"/>
        <w:rPr/>
      </w:pPr>
      <w:r>
        <w:rPr/>
        <w:t>формирования и исполнения бюджета города Ижевска;</w:t>
      </w:r>
    </w:p>
    <w:p>
      <w:pPr>
        <w:pStyle w:val="Style9"/>
        <w:numPr>
          <w:ilvl w:val="0"/>
          <w:numId w:val="7"/>
        </w:numPr>
        <w:ind w:left="720" w:hanging="720"/>
        <w:rPr/>
      </w:pPr>
      <w:r>
        <w:rPr/>
        <w:t>разработка предложений по совершенствованию системы финансов органов местного самоуправления города Ижевска.</w:t>
      </w:r>
    </w:p>
    <w:p>
      <w:pPr>
        <w:pStyle w:val="Style9"/>
        <w:ind w:firstLine="720"/>
        <w:rPr/>
      </w:pPr>
      <w:r>
        <w:rPr/>
        <w:t>Методологической основой исследования получили  труды ученых экономистов и практиков, законодательные и нормативные акты, а также данные отчетов о деятельности Управления финансов за 2000 – 2005 гг.</w:t>
      </w:r>
    </w:p>
    <w:p>
      <w:pPr>
        <w:pStyle w:val="Style9"/>
        <w:ind w:firstLine="720"/>
        <w:rPr/>
      </w:pPr>
      <w:r>
        <w:rPr/>
      </w:r>
    </w:p>
    <w:p>
      <w:pPr>
        <w:pStyle w:val="Style9"/>
        <w:ind w:firstLine="720"/>
        <w:rPr/>
      </w:pPr>
      <w:r>
        <w:rPr/>
      </w:r>
    </w:p>
    <w:p>
      <w:pPr>
        <w:pStyle w:val="Style9"/>
        <w:ind w:firstLine="720"/>
        <w:rPr/>
      </w:pPr>
      <w:r>
        <w:rPr/>
      </w:r>
    </w:p>
    <w:p>
      <w:pPr>
        <w:pStyle w:val="Style9"/>
        <w:ind w:firstLine="720"/>
        <w:rPr/>
      </w:pPr>
      <w:r>
        <w:rPr/>
      </w:r>
    </w:p>
    <w:p>
      <w:pPr>
        <w:pStyle w:val="Style9"/>
        <w:ind w:firstLine="720"/>
        <w:rPr/>
      </w:pPr>
      <w:r>
        <w:rPr/>
      </w:r>
    </w:p>
    <w:p>
      <w:pPr>
        <w:pStyle w:val="Style9"/>
        <w:ind w:firstLine="720"/>
        <w:rPr/>
      </w:pPr>
      <w:r>
        <w:rPr/>
      </w:r>
      <w:r>
        <w:br w:type="page"/>
      </w:r>
    </w:p>
    <w:p>
      <w:pPr>
        <w:pStyle w:val="Style9"/>
        <w:numPr>
          <w:ilvl w:val="0"/>
          <w:numId w:val="0"/>
        </w:numPr>
        <w:ind w:hanging="0"/>
        <w:jc w:val="center"/>
        <w:outlineLvl w:val="0"/>
        <w:rPr>
          <w:sz w:val="32"/>
        </w:rPr>
      </w:pPr>
      <w:bookmarkStart w:id="1" w:name="__RefHeading___Toc139162493"/>
      <w:bookmarkEnd w:id="1"/>
      <w:r>
        <w:rPr/>
        <w:t>ГЛАВА 1. ТЕОРЕТИЧЕСКИЕ ОСНОВЫ ИЗУЧЕНИЯ ОРГАНИЗАЦИИ СИСТЕМЫ ФИНАНСОВ НА МЕСТНОМ УРОВНЕ</w:t>
      </w:r>
    </w:p>
    <w:p>
      <w:pPr>
        <w:pStyle w:val="Heading3"/>
        <w:ind w:firstLine="720"/>
        <w:jc w:val="left"/>
        <w:rPr>
          <w:sz w:val="32"/>
        </w:rPr>
      </w:pPr>
      <w:r>
        <w:rPr>
          <w:sz w:val="32"/>
        </w:rPr>
      </w:r>
    </w:p>
    <w:p>
      <w:pPr>
        <w:pStyle w:val="22"/>
        <w:keepNext w:val="false"/>
        <w:numPr>
          <w:ilvl w:val="1"/>
          <w:numId w:val="3"/>
        </w:numPr>
        <w:tabs>
          <w:tab w:val="clear" w:pos="708"/>
        </w:tabs>
        <w:autoSpaceDE w:val="true"/>
        <w:spacing w:lineRule="auto" w:line="360"/>
        <w:ind w:left="1440" w:hanging="720"/>
        <w:jc w:val="center"/>
        <w:rPr>
          <w:b w:val="false"/>
          <w:b w:val="false"/>
          <w:bCs w:val="false"/>
          <w:szCs w:val="24"/>
        </w:rPr>
      </w:pPr>
      <w:bookmarkStart w:id="2" w:name="__RefHeading___Toc139162494"/>
      <w:bookmarkEnd w:id="2"/>
      <w:r>
        <w:rPr>
          <w:b w:val="false"/>
          <w:bCs w:val="false"/>
          <w:szCs w:val="24"/>
        </w:rPr>
        <w:t>Финансовая система органов местного самоуправления и основные принципы ее организ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ind w:firstLine="360"/>
        <w:rPr/>
      </w:pPr>
      <w:r>
        <w:rPr/>
        <w:t>Бюджетная система Российской Федерации предусматривает бюджетное устройство на основе разграничения и самостоятельности бюджетов трех уровней: федерального; субъектов Федерации (республик, краев, областей, автономных округов и пр.); местны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– обязательный компонент демократического государственного строя. Оно осуществляется самим населением через свободно избранные им представительные органы. Для выполнения функций, возложенных на местные представительные и исполнительные органы власти, они наделяются определенными имущественными и финансово-бюджетными правами. В свою очередь </w:t>
      </w:r>
      <w:r>
        <w:rPr>
          <w:bCs/>
          <w:sz w:val="28"/>
          <w:szCs w:val="28"/>
        </w:rPr>
        <w:t>органы местного самоуправления</w:t>
      </w:r>
      <w:r>
        <w:rPr>
          <w:sz w:val="28"/>
          <w:szCs w:val="28"/>
        </w:rPr>
        <w:t xml:space="preserve"> – это выборные и другие органы, наделенные полномочиями на решение вопросов местного значения и не входящие в систему органов государственной вла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огласно статьи 2 Федерального Закона от 25 сентября 1997 г. N 126-ФЗ "О финансовых основах местного самоуправления в Российской Федерации" местные финансы включают средства местного бюджета, государственные и муниципальные ценные бумаги, принадлежащие органам местного самоуправления, и другие финансовые средства. Формирование и использование местных финансов основываются на принципах самостоятельности, государственной финансовой поддержки и гласности.</w:t>
      </w:r>
      <w:r>
        <w:br w:type="page"/>
      </w:r>
    </w:p>
    <w:p>
      <w:pPr>
        <w:pStyle w:val="Heading1"/>
        <w:jc w:val="center"/>
        <w:rPr/>
      </w:pPr>
      <w:bookmarkStart w:id="3" w:name="__RefHeading___Toc139162505"/>
      <w:bookmarkEnd w:id="3"/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PlainText"/>
        <w:ind w:firstLine="360"/>
        <w:rPr/>
      </w:pPr>
      <w:r>
        <w:rPr/>
        <w:t>Проведенное исследование по исполнению бюджета города Ижевска, подтверждает актуальность выбранной темы, так как в последнее время в среде финансистов настойчиво обсуждаются вопросы повышения эффективности управления бюджетом. Исполнение бюджета осуществляет взаимодействие всех бюджетных потоков, включая поступления налогов и других платежей, с одной стороны, и финансирование расходов, с другой стороны.</w:t>
      </w:r>
    </w:p>
    <w:p>
      <w:pPr>
        <w:pStyle w:val="PlainText"/>
        <w:ind w:firstLine="360"/>
        <w:rPr/>
      </w:pPr>
      <w:r>
        <w:rPr/>
        <w:t>Город Ижевск является муниципальным образованием. На территории города расположено более 3 тыс. предприятий различных форм собственности, из них 50 – это крупные промышленные предприятия. Основой промышленного потенциала города являются предприятия оборонного комплекса. Налоги с промышленных предприятий дают 80% поступлений в бюджет города. Из городского бюджета финансируется более 36 тысяч работников  бюджетной сферы. Бюджет города аккумулируется на едином счете, а также имеет валютный счет, при получении мэрии ссуд и кредитов открываются ссудные счета.</w:t>
      </w:r>
    </w:p>
    <w:p>
      <w:pPr>
        <w:pStyle w:val="PlainText"/>
        <w:ind w:firstLine="360"/>
        <w:rPr/>
      </w:pPr>
      <w:r>
        <w:rPr/>
        <w:t>Разработка и исполнение бюджета, финансирование целевых программ и мероприятий, осуществление финансового контроля за рациональным и целевым расходованием бюджетных средств возложена на Управление финансов города Ижевска, которое является структурным подразделением Администрации города Ижевска. Работа Управления финансов оценивается через показатели качества и результативности работы, которые выражаются в количественном и достаточно точном  прогнозировании объема доходов бюджета города Ижевска, чему способствует повышение профессионализма участников бюджетного планирования, творческий поиск выхода из критической финансовой ситуации, оценка и анализ поступлений по доходам, полнота и своевременность финансирования бюджетных организаций и эффективность использования финансовых ресурсов город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Управление финансов является открытой системой, так как в процессе своей производственной деятельности оно взаимодействует с окружающей средой, а именно, со следующими организациями: Администрацией города Ижевска, Министерством финансов Удмуртской Республики, Министерствами Федеральной налоговой службы  по городу Ижевску, городским отделением федерального казначейства, территориальными финансовыми орган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м о бюджете г. Ижевска большая часть финансовой помощи ЖКХ носит целевой характер. А это означает, что субвенциям, субсидиям, различным видам финансовой помощи по экономической сути и по положениям закона о бюджете прописан целевой характер. Соответственно закон относит все эти нормы к ответственности Управления финансов, которое обязано обеспечить исполнение бюджета города таким образом, чтобы установленные нормативы и целевой характер расходов были гарантированно обеспече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ко любой финансист понимает, что все подобные нормы законов могут быть реализованы только тогда, когда имеется организационная, техническая, технологическая возможность обеспечить реализацию зак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ая система (организационно, методологически, технологически) – предполагает единую систему расходования бюджетных средств муниципального образования, единую информационную систему, единые процессы и процедуры осуществления бюджетных расходов на основе бюджетной классификации, централизованное взаимодействие с банковской систем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пременным условием является законодательное установление единой системы казначейского исполнения бюджета города для всех муниципальных учреждений и предприятий г. Ижевс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имущества – внедрение единой методологии и технологии, механизмов исполнения бюджета, использование единой методологии взаимодействия (электронного, технического, платежного) с платежной системой  Национального банка УР, повышение качества исполнения бюджета, прозрачности, повышение достоверности отчетов об исполнении бюджета, повсеместное обеспечение исполнение положений бухгалтерского учета, единство отчетност</w:t>
      </w:r>
      <w:r>
        <w:rPr>
          <w:sz w:val="28"/>
        </w:rPr>
        <w:t>и, сокращение расчетного времени, сокращение затрат на внедрение и техническую поддержку кассового обслуживания исполнения бюджета города, обеспечение принципа единства кассы и т.д.</w:t>
      </w:r>
    </w:p>
    <w:p>
      <w:pPr>
        <w:pStyle w:val="Heading3"/>
        <w:ind w:firstLine="360"/>
        <w:rPr/>
      </w:pPr>
      <w:r>
        <w:rPr/>
        <w:t>Для реализации полноценного и эффективного управления в городе важно обеспечить построение единого информационного пространства и уже на его основе создать единую систему управления. Поэтому необходима дальнейшая автоматизация и оптимизация финансово-бюджетной сферы города и смежных сфер. И здесь непременным условием эффективной модернизации всей системы управления муниципальными финансами является обеспечение единства информационной базы, используемых методик и регламента, программно-технического комплекса.</w:t>
      </w:r>
    </w:p>
    <w:p>
      <w:pPr>
        <w:pStyle w:val="TextBodyIndent"/>
        <w:ind w:firstLine="360"/>
        <w:rPr/>
      </w:pPr>
      <w:r>
        <w:rPr/>
        <w:t>Оптимизация процессов в финансовой, социально-экономической и других сферах позволит построить комплексную систему оперативного управления городом и консолидировать всю актуальную информацию о ходе этих процессов в едином центре для обеспечения принятия эффективных решений на различных этапах управленческого процесса. Таким образом, для построения единого информационного пространства города необходимо создание единой системы управления не только бюджетным процессом, но и всей финансово-бюджетной сферой как важнейшего инструмента реализации бюджетной и социально-экономической политики города. А дальнейшая оптимизация смежных сфер является не только механизмом принятия управленческих решений, но и позволит рассчитать и проанализировать последствия таких решений, обеспечит полный мониторинг управленческой деятельности, т.е. позволит выявлять тенденции развития ситуаций, моделировать их и прогнозировать  развитие (метод иметационного моделирования - при исполнении бюджета; метод ситуационного моделирования - для руководителя), а также обеспечит возможность последующей оценки полученных результатов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В целях рациональной организации работы по  осуществлению предварительного, текущего и последующего контроля за исполнением муниципального бюджета и на основе результатов, полученных в процессе изучения системы функционирования муниципальных органов,  предлагаю реализацию следующих мероприяти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ускорение процесса перевода муниципальных предприятий ЖКХ на финансирование  расходов с лицевых счетов, открытых в Управлении в целях сокращения периода прохождения денежных средств до получателя, ликвидации фактов нецелевого использования бюджетных средств и установление полного контроля за состоянием расходной части бюджета;</w:t>
      </w:r>
    </w:p>
    <w:p>
      <w:pPr>
        <w:pStyle w:val="TextBodyIndent"/>
        <w:numPr>
          <w:ilvl w:val="0"/>
          <w:numId w:val="6"/>
        </w:numPr>
        <w:rPr/>
      </w:pPr>
      <w:r>
        <w:rPr/>
        <w:t>разработка и внедрение компьютерных программ, упрощающих статистическую обработку больших потоков информации;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передача функции последующего контроля позволит более либерально подходить к добросовестным бюджетополучателям на стадиях предварительного и текущего контроля, это позволит сократить общее число проверок, проводимых в учреждениях, финансируемых из городского бюджета, что значительно сократит документооборот, связанный с координацией планов многочисленных проверок и реализацией их результатов;  </w:t>
      </w:r>
    </w:p>
    <w:p>
      <w:pPr>
        <w:pStyle w:val="TextBodyIndent"/>
        <w:numPr>
          <w:ilvl w:val="0"/>
          <w:numId w:val="6"/>
        </w:numPr>
        <w:rPr/>
      </w:pPr>
      <w:r>
        <w:rPr/>
        <w:t>постоянное повышение квалификации специалистов, регулярное проведение совещаний и учебных занятий на базе Управления финансов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Для более полного выполнения возложенных на Управление финансов задач необходимо укрепление нормативной базы на уровне Городской думы и выполнение всеми участниками бюджетного процесса финансовой дисциплин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Таким образом, сегодня в г. Ижевске создана уникальная система контроля за направлением и использованием бюджетных средств, которая реализуется с помощью новейших компьютерных технологий. Современная казначейская система контроля за расходованием бюджетных средств позволяет осуществить учет исполнения муниципального бюджета и ведет к укреплению платежной и финансовой дисциплины, снижает возможность совершения злоупотреблений, нецелевого и неэффективного использования бюджетных средств, а также позволяет обеспечить учет и контроль каждого этапа исполнения муниципального бюджета. Неразрывность процесса контроля местными органами власти на всех этапах бюджетного процесса является, на мой взгляд, объективно наиболее эффективной.    </w:t>
      </w:r>
      <w:r>
        <w:br w:type="page"/>
      </w:r>
    </w:p>
    <w:p>
      <w:pPr>
        <w:pStyle w:val="Heading2"/>
        <w:spacing w:lineRule="auto" w:line="240"/>
        <w:ind w:firstLine="720"/>
        <w:rPr>
          <w:b w:val="false"/>
          <w:b w:val="false"/>
          <w:bCs w:val="false"/>
          <w:sz w:val="28"/>
        </w:rPr>
      </w:pPr>
      <w:bookmarkStart w:id="4" w:name="__RefHeading___Toc139162507"/>
      <w:bookmarkEnd w:id="4"/>
      <w:r>
        <w:rPr>
          <w:b w:val="false"/>
          <w:bCs w:val="false"/>
          <w:sz w:val="28"/>
        </w:rPr>
        <w:t>Список использованных источников</w:t>
      </w:r>
    </w:p>
    <w:p>
      <w:pPr>
        <w:pStyle w:val="TextBodyIndent"/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Конституция Российской Федерации от 12.12.1993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Бюджетный кодекс Российской Федерации от 31.07.1998 №145-ФЗ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Об общих принципах организации местного самоуправления в Российской Федерации: Федеральный закон от 28.08.95г. № 154-ФЗ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Об общих принципах организации местного самоуправления в Российской Федерации: Федеральный закон от 06.10.03г. № 131-ФЗ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О финансовых основах местного самоуправления в Российской Федерации: Федеральный закон от 25.09.97г. № 126-ФЗ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Об утверждении инструкции О порядке финансирования расходов и ведения Управлением финансов Администрации г. Ижевска лицевых счетов для учета операций по исполнению расходов бюджета г. Ижевска: Постановление Администрации г. Ижевска от 20.03.2003г. № 113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Об исполнении бюджета г. Ижевска за 2001 год: Решение Городской Думы г. Ижевска от 19.06.2002 г. №15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 исполнении бюджета г. Ижевска за 2002 год: Решение Городской Думы г. Ижевска от 01.07.2003 г. №123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 исполнении бюджета г. Ижевска на 2003 год: Решение Городской Думы г. Ижевска 15.04.2004 г. №213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 исполнении бюджета г. Ижевска на 2004 год: Решение Городской Думы г. Ижевска от 21.04.2005 №314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 w:val="28"/>
        </w:rPr>
        <w:t>Об исполнении бюджета г. Ижевска на 2005 год: Решение Городской Думы г. Ижевска от 10.02.2005 №293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Прогноз социально-экономического развития города Ижевска на 2005 год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 w:val="28"/>
        </w:rPr>
        <w:t>Устав г. Ижевска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Устав Управления финансов от 24.05.1996г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бразовании Управления финансов г. Ижевска: Распоряжение мэра г. Ижевска от 06.06.1995г. № 204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Об утверждении Положения О порядке учета операций, открытия и веления Управлением финансов Администрации г. Ижевска лицевых счетов бюджетных учреждений, финансируемых из бюджета города, со средствами от предпринимательской и иной приносящей доход деятельности: Распоряжение мэра г. Ижевска от 27.01.2004 г. № 28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 w:val="28"/>
        </w:rPr>
        <w:t>Т.Г. Нестеренко Казначейская система: дальнейшее развитие //Финансы.-2003.- № 7.- С. 3 - 6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 w:val="28"/>
        </w:rPr>
        <w:t>Т.А. Голикова Основные направления реструктуризации бюджетного сектора и совершенствования бюджетного процесса // Финансы.- 2004. -№ 2. - С. 3 – 6.</w:t>
      </w:r>
    </w:p>
    <w:p>
      <w:pPr>
        <w:pStyle w:val="Normal"/>
        <w:numPr>
          <w:ilvl w:val="0"/>
          <w:numId w:val="4"/>
        </w:numPr>
        <w:spacing w:lineRule="auto" w:line="360"/>
        <w:ind w:left="450" w:hanging="450"/>
        <w:jc w:val="both"/>
        <w:rPr/>
      </w:pPr>
      <w:r>
        <w:rPr>
          <w:sz w:val="28"/>
        </w:rPr>
        <w:t>В.О. Наумов Казначейское исполнение города // Финансы. – 2003.- № 10. -С. 23 – 26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 w:val="28"/>
        </w:rPr>
        <w:t>Г.С. Мерзликина, В.А. Морозов Особенности развития казначейского исполнения муниципальных бюджетов в России // Бухгалтерский учет в бюджетных и некоммерческих организациях.- 2004.- № 1.- С. 17 – 2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В.А. Морозов Казначейское исполнение бюджета муниципальных образований // Бухгалтерский учет в бюджетных и некоммерческих организациях. – 2003.- № 3. - С. 18 – 20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В.А. Максимов, А.Ю. Попов Прозрачность хозяйственной деятельности бюджетополучателей как элемент системы управления муниципальными финансами // Финансы. -2003. - № 10.- с. 9 – 13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.Н. Чернышов Кризис экономики жилищно-коммунального хозяйства // Экономика и управление предприятием ЖКХ. – 2003.- № 7. -С. 3 – 8.</w:t>
      </w:r>
    </w:p>
    <w:p>
      <w:pPr>
        <w:pStyle w:val="TextBodyIndent"/>
        <w:ind w:left="360" w:hanging="360"/>
        <w:rPr/>
      </w:pPr>
      <w:r>
        <w:rPr/>
        <w:t>24. А.М. Лавров Бюджетная реформа 2001-2008 гг.: от управления затратами к управлению результатами// Финансы. -2005. - № 9.- с. 9 – 13.</w:t>
      </w:r>
    </w:p>
    <w:p>
      <w:pPr>
        <w:pStyle w:val="TextBodyIndent"/>
        <w:ind w:left="360" w:hanging="360"/>
        <w:rPr/>
      </w:pPr>
      <w:r>
        <w:rPr/>
        <w:t>25. Г.А. Устинов, Е.В. Беловодова О реформировании жилищно-коммунального хозяйства // Финансы.-2003. - № 8. С. 7 – 9.</w:t>
      </w:r>
    </w:p>
    <w:p>
      <w:pPr>
        <w:pStyle w:val="TextBodyIndent"/>
        <w:ind w:left="360" w:hanging="360"/>
        <w:rPr/>
      </w:pPr>
      <w:r>
        <w:rPr/>
        <w:t>26. Справочная система «Консультант».</w:t>
      </w:r>
      <w:r>
        <w:br w:type="page"/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1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1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1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1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1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1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1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1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1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1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1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1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1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1"/>
        <w:rPr/>
      </w:pPr>
      <w:bookmarkStart w:id="5" w:name="__RefHeading___Toc139162508"/>
      <w:bookmarkEnd w:id="5"/>
      <w:r>
        <w:rPr/>
        <w:t>ПРИЛОЖЕНИЯ</w:t>
      </w:r>
      <w:r>
        <w:br w:type="page"/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1"/>
        <w:rPr/>
      </w:pPr>
      <w:r>
        <w:rPr/>
      </w:r>
      <w:r>
        <w:br w:type="page"/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Ãëàâà %1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00" w:leader="none"/>
      </w:tabs>
      <w:jc w:val="center"/>
      <w:outlineLvl w:val="6"/>
    </w:pPr>
    <w:rPr>
      <w:rFonts w:ascii="Times New Roman CYR" w:hAnsi="Times New Roman CYR" w:cs="Times New Roman CY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9">
    <w:name w:val="Текст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65" w:leader="none"/>
      </w:tabs>
      <w:spacing w:lineRule="auto" w:line="360"/>
    </w:pPr>
    <w:rPr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45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2"/>
      </w:numPr>
      <w:spacing w:before="240" w:after="60"/>
      <w:ind w:left="360" w:hanging="360"/>
    </w:pPr>
    <w:rPr>
      <w:rFonts w:ascii="Arial" w:hAnsi="Arial" w:cs="Arial"/>
      <w:sz w:val="24"/>
      <w:lang w:val="en-US"/>
    </w:rPr>
  </w:style>
  <w:style w:type="paragraph" w:styleId="Heading41">
    <w:name w:val="heading 4"/>
    <w:basedOn w:val="Normal1"/>
    <w:next w:val="Normal1"/>
    <w:qFormat/>
    <w:pPr>
      <w:keepNext w:val="true"/>
      <w:numPr>
        <w:ilvl w:val="0"/>
        <w:numId w:val="2"/>
      </w:numPr>
      <w:spacing w:before="240" w:after="60"/>
      <w:ind w:left="360" w:hanging="360"/>
    </w:pPr>
    <w:rPr>
      <w:rFonts w:ascii="Arial" w:hAnsi="Arial" w:cs="Arial"/>
      <w:b/>
      <w:sz w:val="24"/>
      <w:lang w:val="en-US"/>
    </w:rPr>
  </w:style>
  <w:style w:type="paragraph" w:styleId="Heading51">
    <w:name w:val="heading 5"/>
    <w:basedOn w:val="Normal1"/>
    <w:next w:val="Normal1"/>
    <w:qFormat/>
    <w:pPr>
      <w:numPr>
        <w:ilvl w:val="0"/>
        <w:numId w:val="2"/>
      </w:numPr>
      <w:spacing w:before="240" w:after="60"/>
      <w:ind w:left="360" w:hanging="360"/>
    </w:pPr>
    <w:rPr>
      <w:rFonts w:ascii="Arial" w:hAnsi="Arial" w:cs="Arial"/>
      <w:sz w:val="22"/>
      <w:lang w:val="en-US"/>
    </w:rPr>
  </w:style>
  <w:style w:type="paragraph" w:styleId="Heading71">
    <w:name w:val="heading 7"/>
    <w:basedOn w:val="Normal1"/>
    <w:next w:val="Normal1"/>
    <w:qFormat/>
    <w:pPr>
      <w:numPr>
        <w:ilvl w:val="0"/>
        <w:numId w:val="2"/>
      </w:numPr>
      <w:spacing w:before="240" w:after="60"/>
      <w:ind w:left="360" w:hanging="360"/>
    </w:pPr>
    <w:rPr>
      <w:rFonts w:ascii="Arial" w:hAnsi="Arial" w:cs="Arial"/>
      <w:sz w:val="20"/>
      <w:lang w:val="en-US"/>
    </w:rPr>
  </w:style>
  <w:style w:type="paragraph" w:styleId="Heading81">
    <w:name w:val="heading 8"/>
    <w:basedOn w:val="Normal1"/>
    <w:next w:val="Normal1"/>
    <w:qFormat/>
    <w:pPr>
      <w:numPr>
        <w:ilvl w:val="0"/>
        <w:numId w:val="2"/>
      </w:numPr>
      <w:spacing w:before="240" w:after="60"/>
      <w:ind w:left="360" w:hanging="360"/>
    </w:pPr>
    <w:rPr>
      <w:rFonts w:ascii="Arial" w:hAnsi="Arial" w:cs="Arial"/>
      <w:i/>
      <w:sz w:val="20"/>
      <w:lang w:val="en-US"/>
    </w:rPr>
  </w:style>
  <w:style w:type="paragraph" w:styleId="Heading91">
    <w:name w:val="heading 9"/>
    <w:basedOn w:val="Normal1"/>
    <w:next w:val="Normal1"/>
    <w:qFormat/>
    <w:pPr>
      <w:numPr>
        <w:ilvl w:val="0"/>
        <w:numId w:val="2"/>
      </w:numPr>
      <w:spacing w:before="240" w:after="60"/>
      <w:ind w:left="360" w:hanging="360"/>
    </w:pPr>
    <w:rPr>
      <w:rFonts w:ascii="Arial" w:hAnsi="Arial" w:cs="Arial"/>
      <w:b/>
      <w:i/>
      <w:sz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next w:val="TextBody"/>
    <w:qFormat/>
    <w:pPr>
      <w:jc w:val="center"/>
    </w:pPr>
    <w:rPr>
      <w:sz w:val="26"/>
      <w:szCs w:val="20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720"/>
      <w:jc w:val="both"/>
    </w:pPr>
    <w:rPr>
      <w:sz w:val="2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cs="Arial CYR"/>
      <w:i/>
      <w:iCs/>
      <w:sz w:val="26"/>
      <w:szCs w:val="2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Заголовок 1.Заголовок 1 Знак"/>
    <w:basedOn w:val="Normal"/>
    <w:next w:val="Normal"/>
    <w:qFormat/>
    <w:pPr>
      <w:keepNext w:val="true"/>
      <w:jc w:val="center"/>
      <w:outlineLvl w:val="0"/>
    </w:pPr>
    <w:rPr>
      <w:sz w:val="4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0"/>
      <w:jc w:val="both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41:00Z</dcterms:created>
  <dc:creator>Александр Галичанин</dc:creator>
  <dc:description/>
  <cp:keywords/>
  <dc:language>en-US</dc:language>
  <cp:lastModifiedBy>Юрий</cp:lastModifiedBy>
  <cp:lastPrinted>2006-06-27T10:04:00Z</cp:lastPrinted>
  <dcterms:modified xsi:type="dcterms:W3CDTF">2008-02-02T10:21:00Z</dcterms:modified>
  <cp:revision>9</cp:revision>
  <dc:subject/>
  <dc:title>пооооп</dc:title>
</cp:coreProperties>
</file>