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Телефон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8 (906) 659 22 22 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Icq-консультант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E-mail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  <w:lang w:eastAsia="ru-RU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1. ГОСУДАРСТВЕННЫЙ ЗАКАЗ:ОСНОВНЫЕ ПРИНЦИПЫ  </w:t>
        <w:tab/>
        <w:tab/>
        <w:t xml:space="preserve">        ФОРМИРОВАНИЯ И ИСПОЛ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1.1. Понятие и размещение государственного заказа для </w:t>
        <w:tab/>
        <w:tab/>
        <w:t xml:space="preserve">   </w:t>
        <w:tab/>
        <w:t xml:space="preserve"> </w:t>
        <w:tab/>
        <w:tab/>
        <w:t>государственных нуж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1.2. Способы размещения государственного зак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1.3. Реализация государственного заказа в дорожном строительст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2. ОСОБЕННОСТИ ФИНАНСИРОВАНИЯ ГОСУДАРСТВЕННОГО </w:t>
        <w:tab/>
        <w:t xml:space="preserve">        ЗАКАЗА В ДОРОЖНОМ СТРОИТЕЛЬСТВЕ  </w:t>
      </w:r>
    </w:p>
    <w:p>
      <w:pPr>
        <w:pStyle w:val="Normal"/>
        <w:spacing w:lineRule="auto" w:line="360"/>
        <w:ind w:left="-15" w:hanging="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2.1. Характеристика ГУДП УР «Сарапульск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2.2. Территориальный дорожный фонд: структура доходов и </w:t>
        <w:tab/>
        <w:tab/>
        <w:tab/>
        <w:tab/>
        <w:t xml:space="preserve"> расходов </w:t>
      </w:r>
    </w:p>
    <w:p>
      <w:pPr>
        <w:pStyle w:val="Normal"/>
        <w:spacing w:lineRule="auto" w:line="360"/>
        <w:ind w:left="480" w:hanging="495"/>
        <w:rPr>
          <w:sz w:val="28"/>
          <w:szCs w:val="28"/>
        </w:rPr>
      </w:pPr>
      <w:r>
        <w:rPr>
          <w:sz w:val="28"/>
          <w:szCs w:val="28"/>
        </w:rPr>
        <w:tab/>
        <w:t xml:space="preserve">        2.3. Транспортный налог- как источник финансирования </w:t>
        <w:tab/>
        <w:tab/>
        <w:tab/>
        <w:t xml:space="preserve">    государственного     зак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3. ГОСУДАРСТВЕННЫЙ ЗАКАЗ: СОВРЕМЕННЫЕ АСПЕКТЫ И </w:t>
        <w:tab/>
        <w:t xml:space="preserve">        ПЕРСПЕКТ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заказ представляет собой совокупность заключенных государственных контрактов на поставку товаров, оказание услуг, производство работ за счет средств соответствующего бюджета, т.е. целью размещения государственного заказа является обеспечение государственных и муниципальных нужд, предусмотренных в расходах соответствующе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мещение государственного для государственных нужд государство, действуя в модели социального рыночного хозяйства, исходит из следующих принципов:</w:t>
      </w:r>
    </w:p>
    <w:p>
      <w:pPr>
        <w:pStyle w:val="Normal"/>
        <w:spacing w:lineRule="auto" w:line="36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(экономное и целесообразное расходование бюджетных средств, т.е. средств налогоплательщиков);</w:t>
      </w:r>
    </w:p>
    <w:p>
      <w:pPr>
        <w:pStyle w:val="Normal"/>
        <w:spacing w:lineRule="auto" w:line="3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ности и справедливости (обеспечение равного доступа всех потенциальных поставщиков; ограничение прав на участие в поставках возможно только на законодательно определенных основаниях);</w:t>
      </w:r>
    </w:p>
    <w:p>
      <w:pPr>
        <w:pStyle w:val="Normal"/>
        <w:spacing w:lineRule="auto" w:line="3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отечественного производства (там, где это возможно и необходимо, устанавливаются предпочтения поставщикам отечественных товаров, отечественным подрядчикам и поставщикам услу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вой поддержки отдельных видов субъектов хозяйс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ипломной работе я рассматриваю государственный заказ в дорожном строительстве. Дорожное строительство осуществляется путем заключения государственных контрактов на строительство и реконструкцию автодороги. Финансирование государственных контрактов осуществляет территориальный дорожный фонд, на основании смет доходов и расходов дорожного фонда и титульных списков. При размещении государственного заказа проявляются экономические аспекты, требующие учета для повышения эффективности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чески аспекты проявляется при размещении государственного заказа и его финансиров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ии размещения государственного зака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целевой территориальный дорожный фонд как источник финансирования государственного зака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еятельность ГУДП УР «Сарапульское» при выполнении работ предусмотренных государственным контрак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для эффективной реализации государственных контрак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1. ГОСУДАРСТВЕННЫЙ ЗАКАЗ: ОСНОВНЫЕ ПРИНЦИПЫ ФОРМИРОВАНИЯ И ИСПОЛН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е и размещение государственного заказа для государствен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государственного заказа, т.е. закупок государством товаров, работ, услуг – хорошо известна в зарубежных странах. Здесь система государственного заказа давно освоена и эффективно управляема, в том числе и как элемент общего экономического регулирования, и как специфическая часть бюджетного процесса. Значительная роль государственной контрактации в функционировании современных хозяйственных систем связана с тем, что государство своей политикой реализует ключевые, стратегические интересы общества, обеспечивает ему важные гарантии безопасности и прочее. Реализация всех этих целей и приоритетов происходит через различные каналы использования централизованных экономических ресурсов, в том числе и в форме государственных закуп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жное строительство осуществляется путем выполнения государственного заказа, который финансируется за счет средств целевого территориального дорожного фонда, на основании смет доходов и расходов дорожного фонда и титульных списков, посредством заключения государственных контра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Целевой бюджетный фонд - фонд денежных средств, образуемый в соответствии с законодательством Российской Федерации в составе </w:t>
      </w:r>
      <w:hyperlink w:anchor="sub_601">
        <w:r>
          <w:rPr>
            <w:rStyle w:val="InternetLink"/>
            <w:color w:val="000000"/>
            <w:sz w:val="28"/>
            <w:szCs w:val="28"/>
            <w:u w:val="none"/>
          </w:rPr>
          <w:t>бюджета</w:t>
        </w:r>
      </w:hyperlink>
      <w:r>
        <w:rPr>
          <w:sz w:val="28"/>
          <w:szCs w:val="28"/>
        </w:rPr>
        <w:t xml:space="preserve">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. Средства целевого бюджетного фонда не могут быть использованы на цели, не соответствующие назначению целевого бюджетного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сударственном заказе на дорожное строительство проявляются экономические аспекты, требующие учета для повышения эффективности реализации государственных зак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экономических аспектов, связан с размещением заказов  является то, что в ст.5 Закона РФ №97 – ФЗ от 06.05.99г. «О конкурсах на размещении заказов на поставки товаров, выполнения работ, оказания услуг для государственных нужд», предусматривались такие требования как наличие у исполнителя производственных мощностей, оборудования, трудовых ресурсов необходимых для производства работ, т.е. техническая обеспеченность. В новом же законе такого требования нет, необходимо лишь наличии лицензии, непроведении ликвидации, отсутствии долгов и т.п. Главным критерием является цена, победителем конкурса будет тот  кто предоставить заявку с оптимально – заниженной ценой. При этом не предусматривается то, что низкая цена выполнения заказа может привести к снижению качества выполнен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закон «о размещении заказов ...» можно представить еще одну проблему: условия контракта нельзя изменять. В отношении цены контракта ее можно изменять в пределах 5% , но при условии изменения объема работ. Для контрактов реализация которых длится более одно года индекс дифлятор очень низкий к 2006г. он равен 1,131, хотя проанализировав изменение цен на строительство мы увидели , что изменение намного 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й взгляд, одним из путей решения этих проблем могло бы стать принятие закона, конкретизирующего особенности ценообразования при организации кон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говоря о региональных аспектах государственного заказа в условиях рыночной экономики, можно сделать вывод о том, что наряду с совершенствованием механизмов конкурсного размещения заказа, а также оказанием экономической поддержки и помощи, данные аспекты заслуживают пристального внимания и проведения специальных исследований по поиску путей возникающи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 - М.: ТК Велби, 2004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 -М.: Велби, 2005. - 20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ранспортном налоге в Удмуртской Республике: Закон УР от 30,06,04</w:t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-Р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ых и муниципальных унитарных предприятиях: Федеральный закон РФ от 14.11.202г. № 161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заказов на поставки товаров, выполнения работ, оказания услуг для государственных и муниципальных нужд: Федеральный закон от 08.07.2005г. № 94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онкурсах на размещение заказов на поставки товаров, выполнение работ, оказание услуг для государственных нужд: Федеральный закон от 22.04.1999г. № 97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целевом бюджетном территориальном дорожном фонде УР: Закон УР от 24.12.2002г. № 2-Р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бюджете Удмуртской Республики на 2006 год:Закон УР от 16.12.2005 № 575-|||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ич А.М., Павлова Л.Н. Государственные и муниципальные финансы. Учебник для вузов, М.: ЮНИТИ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Коммерческое бюджетирование. Учебник Спб.: Питер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йской Федерации: Учебник/ М.В. Романовский и др./Под ред. Романовского, О.В. Врублевской. - 2е изд., исправ. И перераб. М.: ЮРАЙТ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ляева И.Н. Государственные и муниципальные финансы: Учебник для вузов. М.: ИНФРА – М,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Л.И., Мнахацканян а.г., Закревская Г.С., Кузнецов О.А./ Учебник. Государственные и территориальные финансы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 для вузов/Под ред. Поляка, 2е изд., перераб. и доп. - М.: ЮНИТИ,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 для вузов/Под ред. проф. Л.А.Дрозбиной, М.:ЮНИТИ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. - 2е изд., перераб. и доп./ С.А. Белозеров, С.Г. Горбушина и др.: Под ред. В.В. Ковалева. - М.: ТК Велби, изд-во Проспект,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я: Учебник для вузов/Под ред. Н.В. Колчиной. 2Е изд., перераб. и доп. - М.:ЮНИТИ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тисов В.Д. Бюджетная система РФ: Учебное пособие для вузов, - М.:ЮНИТИ-ДАНА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енин К.В. Об эффективности предприятий с различной формой собственности//ЭКО, - 2006. №2-с.22-3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мцова О.А. Семинар «Тендер – как победить», М.: Бизнес школа «ЭКСПЕРТ» от 08.12.2005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446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2">
    <w:name w:val="Гипертекстовая ссылка"/>
    <w:basedOn w:val="WW"/>
    <w:qFormat/>
    <w:rPr>
      <w:color w:val="008000"/>
      <w:u w:val="single"/>
    </w:rPr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2">
    <w:name w:val="WW-Символ нумерации1111"/>
    <w:qFormat/>
    <w:rPr/>
  </w:style>
  <w:style w:type="character" w:styleId="WW111112">
    <w:name w:val="WW-Символ нумерации11111"/>
    <w:qFormat/>
    <w:rPr/>
  </w:style>
  <w:style w:type="character" w:styleId="Style15">
    <w:name w:val="Символ сноски"/>
    <w:qFormat/>
    <w:rPr/>
  </w:style>
  <w:style w:type="character" w:styleId="WW3">
    <w:name w:val="WW-Символ сноски"/>
    <w:qFormat/>
    <w:rPr/>
  </w:style>
  <w:style w:type="character" w:styleId="WW13">
    <w:name w:val="WW-Символ сноски1"/>
    <w:qFormat/>
    <w:rPr/>
  </w:style>
  <w:style w:type="character" w:styleId="WW113">
    <w:name w:val="WW-Символ сноски11"/>
    <w:qFormat/>
    <w:rPr/>
  </w:style>
  <w:style w:type="character" w:styleId="WW1113">
    <w:name w:val="WW-Символ сноски111"/>
    <w:qFormat/>
    <w:rPr>
      <w:vertAlign w:val="superscript"/>
    </w:rPr>
  </w:style>
  <w:style w:type="character" w:styleId="WW11113">
    <w:name w:val="WW-Символ сноски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Bold" w:hAnsi="TimesNewRoman;Bold" w:eastAsia="Times New Roman" w:cs="TimesNewRoman;Bold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5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31">
    <w:name w:val="WW-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11111111">
    <w:name w:val="WW-Содержимое таблицы1111111"/>
    <w:basedOn w:val="TextBody"/>
    <w:qFormat/>
    <w:pPr>
      <w:suppressLineNumbers/>
      <w:suppressAutoHyphens w:val="true"/>
      <w:spacing w:lineRule="auto" w:line="36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6">
    <w:name w:val="WW-Обычный (веб)"/>
    <w:basedOn w:val="Normal"/>
    <w:qFormat/>
    <w:pPr>
      <w:suppressAutoHyphens w:val="true"/>
      <w:spacing w:before="12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7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4">
    <w:name w:val="WW-Содержимое врезки111111"/>
    <w:basedOn w:val="TextBody"/>
    <w:qFormat/>
    <w:pPr/>
    <w:rPr/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</w:pPr>
    <w:rPr>
      <w:sz w:val="48"/>
    </w:rPr>
  </w:style>
  <w:style w:type="paragraph" w:styleId="WW21">
    <w:name w:val="WW-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iper</dc:creator>
  <dc:description/>
  <cp:keywords/>
  <dc:language>en-US</dc:language>
  <cp:lastModifiedBy>Юрий</cp:lastModifiedBy>
  <dcterms:modified xsi:type="dcterms:W3CDTF">2008-02-02T10:19:00Z</dcterms:modified>
  <cp:revision>2</cp:revision>
  <dc:subject/>
  <dc:title> 1</dc:title>
</cp:coreProperties>
</file>