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71"/>
        <w:gridCol w:w="496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негосударственного пенсионного обеспечения в РФ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 место НПФ в системе пенсионного обеспечения в РФ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звитие системы НПФ в РФ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особенности организации работы НПФ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 требования к управлению пенсионными  резервам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НПФ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 деятельности НПФ «Аквилон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ПФ «Аквилон» и его организационная структу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деятельности НПФ «Аквилон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структуры инвестиционного портфеля законодательно установленным нормативам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Рекомендации по управлению пенсионными резервами НПФ «Аквилон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правляющих компаний по размещению пенсионных резерв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портфелем пенсионных резерв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684"/>
        <w:jc w:val="both"/>
        <w:rPr/>
      </w:pPr>
      <w:r>
        <w:rPr>
          <w:color w:val="000000"/>
          <w:sz w:val="28"/>
          <w:szCs w:val="28"/>
        </w:rPr>
        <w:t xml:space="preserve">С 1 января 1997г. в России вступил в действие новый порядок учета пенсионных обязательств государства перед своими гражданами на основе данных персонифицированного учета. Все работающие россияне получили индивидуальные страховые свидетельства, на которых отражалась информация о «пенсионном» налоге, уплаченном в их пользу. Это сделано с целью ухода от действующей распределительной системы, по которой индивидуальный трудовой вклад практически не учитывается, а размер пенсий в их общей массе практически одинаков. На практике это означает, что отныне забота о своей будущей пенсии и ее размере целиком ложится на самого человека и те предприятия, на которых он трудится или будет трудиться. </w:t>
      </w:r>
    </w:p>
    <w:p>
      <w:pPr>
        <w:pStyle w:val="Style12"/>
        <w:spacing w:lineRule="auto" w:line="360" w:before="0" w:after="0"/>
        <w:ind w:firstLine="684"/>
        <w:jc w:val="both"/>
        <w:rPr/>
      </w:pPr>
      <w:r>
        <w:rPr>
          <w:color w:val="000000"/>
          <w:sz w:val="28"/>
          <w:szCs w:val="28"/>
        </w:rPr>
        <w:t xml:space="preserve">С 1 января 2002г. в России началась пенсионная реформа, призванная заменить прежнюю систему расчета пенсий на новую, при которой вместо таких показателей, как трудовой стаж и величина зарплаты работника, стал применяться размер страховых взносов (пенсионный налог), уплаченных работодателем за своих работников. Эти страховые взносы направляются на формирование и выплату базовой, страховой и накопительной частей пенсии. </w:t>
      </w:r>
    </w:p>
    <w:p>
      <w:pPr>
        <w:pStyle w:val="Normal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>Управление накопительной частью можно передать в негосударственный пенсионный фонд (НПФ).</w:t>
      </w:r>
    </w:p>
    <w:p>
      <w:pPr>
        <w:pStyle w:val="Style12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государственный пенсионный фонд (НПФ)</w:t>
      </w:r>
      <w:r>
        <w:rPr>
          <w:sz w:val="28"/>
          <w:szCs w:val="28"/>
        </w:rPr>
        <w:t xml:space="preserve"> - особая организационно-правовая форма некоммерческой организации социального обеспечения, основным видом деятельности которой является </w:t>
      </w:r>
      <w:r>
        <w:rPr>
          <w:bCs/>
          <w:sz w:val="28"/>
          <w:szCs w:val="28"/>
        </w:rPr>
        <w:t>негосударственное пенсионное обеспечение</w:t>
      </w:r>
      <w:r>
        <w:rPr>
          <w:sz w:val="28"/>
          <w:szCs w:val="28"/>
        </w:rPr>
        <w:t xml:space="preserve"> участников Фонда на основании договоров о негосударственном пенсионном обеспечении. НПФ осуществляют деятельность на основании Федерального закона «О негосударственных пенсионных фондах» [2]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Целью дипломной работы является анализ текущего управления пенсионными резервами НПФ «Аквилон» и его совершенствование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1. ТЕОРЕТИЧЕСКИЕ ОСНОВЫ НЕГОСУДАРСТВЕННОГО ПЕНСИОННОГО ОБЕСПЕЧЕНИЯ В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Роль и место НПФ в системе пенсионного обеспечения в РФ</w:t>
      </w:r>
    </w:p>
    <w:p>
      <w:pPr>
        <w:pStyle w:val="Normal"/>
        <w:spacing w:lineRule="auto" w:line="360"/>
        <w:ind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оссии существует два вида пенсионного обеспечения - обязательное, или государственное, и добровольное, которое инициируется либо работодателем, либо самим гражданином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а российской пенсионной системы заключается в переходе от распределительной системы пенсионного обеспечения, когда пенсию назначало и выплачивало государство, к распределительно-накопительной, когда государство перекладывает часть функций по назначению и выплате пенсий в частные руки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м, что пенсионная реформа необходима, говорится давно. Дело в том, что государство в скором времени окажется не в состоянии обеспечить будущим пенсионерам достойную старость. Демографическая ситуация, в которой оказалась Россия, говорит о том, что не за горами тот момент, когда на каждого работающего гражданина будет приходится по одному пенсионеру. Распределительная пенсионная система, существовавшая до 2002г., в таких условиях просто не состоятель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2"/>
        <w:spacing w:lineRule="auto" w:line="360" w:before="0" w:after="24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растной группы пенсия состоит из 2 или из 3 частей (табл</w:t>
      </w:r>
      <w:r>
        <w:rPr>
          <w:sz w:val="28"/>
          <w:szCs w:val="28"/>
        </w:rPr>
        <w:t>. 1.1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right="-108" w:hanging="114"/>
        <w:jc w:val="center"/>
        <w:rPr/>
      </w:pPr>
      <w:r>
        <w:rPr>
          <w:color w:val="000000"/>
          <w:sz w:val="28"/>
          <w:szCs w:val="28"/>
        </w:rPr>
        <w:t>Таблица 1.1</w:t>
      </w:r>
      <w:r>
        <w:rPr/>
        <w:t>. Состав трудовых пенсий в зависимости от пенсионных оснований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 трудовых пенсий в зависимости от пенсионных оснований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старост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инвалидност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поводу потери кормильца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ч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ч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ча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ч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ч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2"/>
        <w:tabs>
          <w:tab w:val="clear" w:pos="709"/>
          <w:tab w:val="left" w:pos="1083" w:leader="none"/>
        </w:tabs>
        <w:spacing w:lineRule="auto" w:line="360" w:before="0" w:after="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360" w:before="0" w:after="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2"/>
        <w:spacing w:lineRule="auto" w:line="360" w:before="0" w:after="0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686"/>
        <w:jc w:val="both"/>
        <w:rPr/>
      </w:pPr>
      <w:r>
        <w:rPr>
          <w:sz w:val="28"/>
          <w:szCs w:val="28"/>
        </w:rPr>
        <w:t xml:space="preserve">Виды деятельности фондов - это прежде всего накопление пенсионных взносов, размещение пенсионных средств, учет пенсионных обязательств фонда и выплаты пенсий участникам фонда. Размещение пенсионных средств должно осуществляться через управляющую компанию фонда - коммерческую организацию, которая имеет соответствующую лицензию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, в которой оказалась Россия, говорит о том, что не за горами тот момент, когда на каждого работающего гражданина будет приходится по одному пенсионеру. Распределительная пенсионная система, существовавшая до 2002 г., в таких условиях просто не состоятель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2"/>
        <w:spacing w:lineRule="auto" w:line="36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оей дипломной работе я определила место и роль негосударственных пенсионных фондов в системе пенсионного обеспечения России. Провела анализ по соответствию инвестиционного портфеля по размещению пенсионных резервов НПФ «Аквилон» законодательно установленным нормативам. Предложила свой альтернативный портфель в той же категории надежности, что и существующий, который имеет бо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>льшую доходность при меньшем риске.</w:t>
      </w:r>
    </w:p>
    <w:p>
      <w:pPr>
        <w:pStyle w:val="Style12"/>
        <w:spacing w:lineRule="auto" w:line="36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ое пенсионное обеспечение в пенсионной системе рассматривается как дополнительное по отношению к государственному и может осуществляться как в форме дополнительных пенсионных программ отдельных организаций, отраслей экономики либо территорий, так и в форме личного пенсионного страхования граждан, производящих накопление средств на свое дополнительное пенсионное обеспечение в страховых компаниях или пенсионных фондах.</w:t>
      </w:r>
    </w:p>
    <w:p>
      <w:pPr>
        <w:pStyle w:val="Style12"/>
        <w:spacing w:lineRule="auto" w:line="360" w:before="0" w:after="0"/>
        <w:ind w:firstLine="686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тобы дать толчок развитию цивилизованного рынка НПФ, с одной стороны, должна быть создана система мер по стимулированию их деятельности (налоговые льготы и т.д.), а с другой стороны, необходимо жесткое регулирование деятельности фондов и их управляющих компаний со стороны государственных органов (регистрация, лицензирование и постоянный контроль за деятельностью НПФ и управляющих компаний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уже сформирована основная законодательная и нормативная база для деятельности негосударственных пенсионных фондов как в сфере негосударственного пенсионного обеспечения, так и в сфере обязательного пенсионного страхования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государственные пенсионные фонды предлагают оптимальные для каждого вкладчика условия накопления денежных средств к пенсионному возрасту. Вкладчик может самостоятельно определить желаемый уровень негосударственной пенсии, порядок и периодичность внесения пенсионных взносов, условия получения негосударственной пенсии.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Хотя число участников  - физических лиц несравненно мало по сравнению с участниками – юридическими лицами, доверие частных лиц медленно, но уверенно возрастает.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«будущих пенсионеров» к негосударственному пенсионному обеспечению возрос после возложения на негосударственные фонды деятельности в качестве страховщика по обязательному пенсионному страхованию в соответствии с законом «Об обязательном пенсионном страховании в РФ» от 15.12.02. №167-ФЗ. Это видно на примере МНПФ «Аквилон». Число участников фондов растет, а соответственно и растет сумма пенсионных резервов, которая инвестируется в паевые инвестиционные фонды.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ые специалисты фонда всегда смогут сформировать инвестиционный портфель, который будет соответствовать требованиям по составу, виду доходности и степени риска объектов размещения. Доходность по размещению пенсионных резервов напрямую зависит от состояния и развития фондового рынка. </w:t>
      </w:r>
    </w:p>
    <w:p>
      <w:pPr>
        <w:pStyle w:val="Style12"/>
        <w:tabs>
          <w:tab w:val="clear" w:pos="709"/>
          <w:tab w:val="left" w:pos="1083" w:leader="none"/>
        </w:tabs>
        <w:spacing w:lineRule="auto" w:line="360"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тремясь обеспечить наименьший риск, инвестирование средств происходит в основном в государственные ценные бумаги (в пределах нормативных показателей). Всем известно, что государственные ценные бумаги являются низкодоходными, но и малорисковыми.</w:t>
      </w:r>
    </w:p>
    <w:p>
      <w:pPr>
        <w:pStyle w:val="Style12"/>
        <w:tabs>
          <w:tab w:val="clear" w:pos="709"/>
          <w:tab w:val="left" w:pos="1083" w:leader="none"/>
        </w:tabs>
        <w:spacing w:lineRule="auto" w:line="360"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государственного пенсионного фонда стремиться найти баланс между доходностью, надежностью и риском, размещая пенсионные и страховые резервы не только в высокодоходные паи (а значит и самые рисковые), но и низкодоходные, но надежные.</w:t>
      </w:r>
    </w:p>
    <w:p>
      <w:pPr>
        <w:pStyle w:val="Style12"/>
        <w:tabs>
          <w:tab w:val="clear" w:pos="709"/>
          <w:tab w:val="left" w:pos="1083" w:leader="none"/>
        </w:tabs>
        <w:spacing w:lineRule="auto" w:line="360"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негосударственный фонд, необходимо обратить внимание на репутацию фонда. </w:t>
      </w:r>
      <w:r>
        <w:br w:type="page"/>
      </w:r>
    </w:p>
    <w:p>
      <w:pPr>
        <w:pStyle w:val="Normal"/>
        <w:spacing w:lineRule="auto" w:line="360"/>
        <w:ind w:firstLine="62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75-фз «О негосударственных пенсионных фондах» от 07.05.98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r>
        <w:rPr>
          <w:sz w:val="28"/>
          <w:szCs w:val="28"/>
          <w:lang w:eastAsia="en-US"/>
        </w:rPr>
        <w:t>ФЗ №111-ФЗ</w:t>
      </w:r>
      <w:r>
        <w:rPr>
          <w:sz w:val="28"/>
          <w:szCs w:val="28"/>
        </w:rPr>
        <w:t xml:space="preserve"> «Об инвестировании средств для финансирования накопительной части трудовых пенсий» от 24.07.02г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166-ФЗ «О государственном пенсионном обеспечении в РФ» от 15.12.01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167-ФЗ «Об обязательном пенсионном страховании в РФ» от 15.12.01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173-ФЗ « О трудовых пенсиях в РФ» от 17.12.01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27-фз «Об индивидуальном (персонифицированном) учете в системе обязательного пенсионного страхования от 01.04.1996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З №2116-1 «О налоге на прибыль предприятий и организаций» от 27.12.1991г. (с изм. от 06.08.2002г. №100-фз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12.99г. №1432 «Об утверждении Правил размещения пенсионных резервов негосударственных пенсионных фондов и контроля за их размещением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55 от 26.04.2004г. «Положение о нормативном размере страхового резерва и порядке его формирования и использования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НПФ №1 от 10.01.2002г. «Требования к составу и структуре пенсионных резервов негосударственных пенсионных фондов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НПФ №7 от 07.02.2000г. «Порядок определения нормативных размеров пенсионного и страхового резерва, формирования и использования страхового резерва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НПФ №90 от 15.12.1995г. (ссылка на Приказ №107 от 29.10.1999г.) «Экономические нормативы надежности и платежеспособности негосударственных пенсионных фондов и компаний по управлению активами негосударственных пенсионных фондов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и экономика / Под ред. В.В. Нестерова, Н.С. Желтова. – М.: Финансы и статистика, 2004. – 432 с.: и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О "Редакция журнала "Пенсия", Журнал № 10 (114) 2005 г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Источник - Министерство экономического развития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Пенсионные Правила НПФ «Аквилон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pf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kvilon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НПФ «Аквилон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.troika.ru</w:t>
        </w:r>
      </w:hyperlink>
      <w:r>
        <w:rPr>
          <w:sz w:val="28"/>
          <w:szCs w:val="28"/>
        </w:rPr>
        <w:t xml:space="preserve"> – официальный сайт УК «Тройка Диалог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www.capital-ig.ru</w:t>
        </w:r>
      </w:hyperlink>
      <w:r>
        <w:rPr>
          <w:sz w:val="28"/>
          <w:szCs w:val="28"/>
        </w:rPr>
        <w:t xml:space="preserve"> – официальный сайт УК «Капиталъ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www.region.ru</w:t>
        </w:r>
      </w:hyperlink>
      <w:r>
        <w:rPr>
          <w:sz w:val="28"/>
          <w:szCs w:val="28"/>
        </w:rPr>
        <w:t xml:space="preserve"> – официальный сайт УК «Регион Эссет Менеджмент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www.fund.avk.ru</w:t>
        </w:r>
      </w:hyperlink>
      <w:r>
        <w:rPr>
          <w:sz w:val="28"/>
          <w:szCs w:val="28"/>
        </w:rPr>
        <w:t xml:space="preserve"> – официальный сайт УК «Дворцовая площадь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www.bazisinvest.ru – официальный сайт УК «Базис-Инвест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www.am.hf.ru</w:t>
        </w:r>
      </w:hyperlink>
      <w:r>
        <w:rPr>
          <w:sz w:val="28"/>
          <w:szCs w:val="28"/>
        </w:rPr>
        <w:t xml:space="preserve"> – официальный сайт ЗАО «УК «Корабел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228" w:hanging="228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www.ra-naufor.ru</w:t>
        </w:r>
      </w:hyperlink>
      <w:r>
        <w:rPr>
          <w:sz w:val="28"/>
          <w:szCs w:val="28"/>
        </w:rPr>
        <w:t xml:space="preserve"> – официальный сайт рейтингового агентства «Науфор».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aglav1">
    <w:name w:val="zaglav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Newszagl1">
    <w:name w:val="newszagl1"/>
    <w:basedOn w:val="Style11"/>
    <w:qFormat/>
    <w:rPr>
      <w:rFonts w:ascii="Arial" w:hAnsi="Arial" w:cs="Arial"/>
      <w:b/>
      <w:bCs/>
      <w:strike w:val="false"/>
      <w:dstrike w:val="false"/>
      <w:color w:val="990000"/>
      <w:sz w:val="18"/>
      <w:szCs w:val="18"/>
      <w:u w:val="none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99FF"/>
      <w:u w:val="none"/>
    </w:rPr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>
      <w:rFonts w:ascii="Tahoma" w:hAnsi="Tahoma" w:cs="Tahoma"/>
      <w:color w:val="000000"/>
      <w:sz w:val="12"/>
      <w:szCs w:val="12"/>
    </w:rPr>
  </w:style>
  <w:style w:type="character" w:styleId="Info11">
    <w:name w:val="info11"/>
    <w:basedOn w:val="Style11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0" w:after="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npf-akvilon.ru/" TargetMode="External"/><Relationship Id="rId5" Type="http://schemas.openxmlformats.org/officeDocument/2006/relationships/hyperlink" Target="http://www.troika.ru/" TargetMode="External"/><Relationship Id="rId6" Type="http://schemas.openxmlformats.org/officeDocument/2006/relationships/hyperlink" Target="http://www.capital-ig.ru/" TargetMode="External"/><Relationship Id="rId7" Type="http://schemas.openxmlformats.org/officeDocument/2006/relationships/hyperlink" Target="http://www.region.ru/" TargetMode="External"/><Relationship Id="rId8" Type="http://schemas.openxmlformats.org/officeDocument/2006/relationships/hyperlink" Target="http://www.fund.avk.ru/" TargetMode="External"/><Relationship Id="rId9" Type="http://schemas.openxmlformats.org/officeDocument/2006/relationships/hyperlink" Target="http://www.am.hf.ru/" TargetMode="External"/><Relationship Id="rId10" Type="http://schemas.openxmlformats.org/officeDocument/2006/relationships/hyperlink" Target="http://www.ra-naufor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0:00Z</dcterms:created>
  <dc:creator>Белова Е.Е.</dc:creator>
  <dc:description/>
  <cp:keywords/>
  <dc:language>en-US</dc:language>
  <cp:lastModifiedBy>Юрий</cp:lastModifiedBy>
  <cp:lastPrinted>2006-06-24T13:01:00Z</cp:lastPrinted>
  <dcterms:modified xsi:type="dcterms:W3CDTF">2008-02-02T10:11:00Z</dcterms:modified>
  <cp:revision>94</cp:revision>
  <dc:subject/>
  <dc:title>НПФ в России</dc:title>
</cp:coreProperties>
</file>