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>СОДЕРЖАНИЕ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>ВВЕДЕНИЕ…………………………………………………………………3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>Глава 1 Основы организации и функционирования системы      таможенно-банковского валютного контроля.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 xml:space="preserve">1.1. Определение валютного контроля, его принципы, цели, 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 xml:space="preserve">        </w:t>
      </w:r>
      <w:r>
        <w:rPr/>
        <w:t>направления, формы, методы…………………………….…….……4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>1.2. Органы и агенты валютного контроля……………………………....8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>1.3. Таможенные органы и его функции………………………………...12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>Глава 2 Таможенно – банковский валютный контроль.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>2.1. Лицензирование и заключение внешнеторгового контракта……...14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>2.2. Банковское оформление экспортных и импортных товаров……....17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>2.3. Этапы таможенного оформления…………………………………....22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>2.4. Таможенное оформление экспортных, импортных товаров и бартерных сделок……………………………………...………………..…45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>Глава 3 Выявление проблем и проведение анализа валютного контроля.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 xml:space="preserve">3.1. Проблемы валютного контроля………………………..…………..…64 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>3.2. Анализ и оценка существующих моделей валютного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 xml:space="preserve">        </w:t>
      </w:r>
      <w:r>
        <w:rPr/>
        <w:t>контроля…………………………………………………………....….82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 xml:space="preserve">ЗАКЛЮЧЕНИЕ………………………………………………..…………….87 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jc w:val="center"/>
        <w:rPr/>
      </w:pPr>
      <w:r>
        <w:rPr/>
        <w:t>СПИСОК ИСПОЛЬЗОВАННОЙ ЛИТЕРАТУРЫ…………………………..88</w:t>
      </w:r>
    </w:p>
    <w:p>
      <w:pPr>
        <w:pStyle w:val="3"/>
        <w:tabs>
          <w:tab w:val="clear" w:pos="708"/>
          <w:tab w:val="left" w:pos="142" w:leader="none"/>
          <w:tab w:val="center" w:pos="4800" w:leader="none"/>
        </w:tabs>
        <w:spacing w:lineRule="auto" w:line="360"/>
        <w:ind w:left="0" w:hanging="0"/>
        <w:jc w:val="center"/>
        <w:rPr/>
      </w:pPr>
      <w:r>
        <w:rPr/>
        <w:t xml:space="preserve">ПРИЛОЖЕНИЯ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sz w:val="28"/>
          <w:szCs w:val="28"/>
        </w:rPr>
        <w:t>Актуальность данной темы в том что, валютная политика применяется в странах с переходной экономикой и развивающимися рынками и заключена в финансовой и экономической стабилизации. В этот список стран попадает и наша страна. Международный опыт показывает, что модели валютного регулирования и валютного контроля не могут быть абстрактными и пригодными для всех случаев жизни. Отсюда вытекает проблема разработки оптимальной и эффективной модели валютного контроля. Цель дипломного проекта показать как в нашей стране происходит валютный контроль и определить  модель, подходящую к нашей экономике, которая решала насущие проблемы. Для достижения этой цели необходимо выполнить ряд задач: Определить сущность финансового контроля; перечислить органы и агентов валютного контроля; этапы таможенно-банковского валютного контроля; проанализировать и дать оценку существующим моделям валютн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ый контроль – форма государственного контроля за образованием, распределением и использованием ресурсов всех звеньев финансовой сис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ение финансового контроля заключается в содействии успешной реализации финансовой политики государства, обеспечении процесса формирования и эффективного использования финансовых ресурсов во всех сферах и звеньях народн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ории финансового права финансовый контроль определяется, как строго регламентированная деятельность специально созданных контролирующих органов за соблюдением финансового законодательства и финансовой дисциплины всех экономических субъ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самостоятельного предмета контроля (валютные сделки и операции), комплекса методов, специальной системы субъектов (органы и агенты валютного контроля), массива специальных нормативных правовых актов свидетельствуют в пользу выделения валютного контроля в качестве самостоятельного вида государственн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 ОСНОВЫ ОРГАНИЗАЦИИ И ФУНКЦИОНИРОВАНИЯ СИСТЕМЫ ТАМОЖЕННО-БАН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ЛЮТНОГО 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алютного контроля, его принципы, цели,    направления, формы, мет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5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Соблюдение норм финансового права, регули</w:t>
        <w:softHyphen/>
      </w:r>
      <w:r>
        <w:rPr>
          <w:color w:val="000000"/>
          <w:spacing w:val="-12"/>
          <w:sz w:val="28"/>
          <w:szCs w:val="28"/>
        </w:rPr>
        <w:t>рующих валютно-финансовые отношения, обес</w:t>
        <w:softHyphen/>
      </w:r>
      <w:r>
        <w:rPr>
          <w:color w:val="000000"/>
          <w:spacing w:val="-6"/>
          <w:sz w:val="28"/>
          <w:szCs w:val="28"/>
        </w:rPr>
        <w:t>печивается мерами как государственного фи</w:t>
        <w:softHyphen/>
      </w:r>
      <w:r>
        <w:rPr>
          <w:color w:val="000000"/>
          <w:spacing w:val="-4"/>
          <w:sz w:val="28"/>
          <w:szCs w:val="28"/>
        </w:rPr>
        <w:t xml:space="preserve">нансового контроля, так и собственного валютного </w:t>
      </w:r>
      <w:r>
        <w:rPr>
          <w:color w:val="000000"/>
          <w:spacing w:val="-14"/>
          <w:sz w:val="28"/>
          <w:szCs w:val="28"/>
        </w:rPr>
        <w:t>контроля.</w:t>
      </w:r>
    </w:p>
    <w:p>
      <w:pPr>
        <w:pStyle w:val="Normal"/>
        <w:shd w:fill="FFFFFF" w:val="clear"/>
        <w:spacing w:lineRule="auto" w:line="360"/>
        <w:ind w:left="19"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</w:t>
      </w:r>
      <w:r>
        <w:rPr>
          <w:b/>
          <w:bCs/>
          <w:color w:val="000000"/>
          <w:spacing w:val="-3"/>
          <w:sz w:val="28"/>
          <w:szCs w:val="28"/>
        </w:rPr>
        <w:t xml:space="preserve">Валютный контроль </w:t>
      </w:r>
      <w:r>
        <w:rPr>
          <w:color w:val="000000"/>
          <w:spacing w:val="-3"/>
          <w:sz w:val="28"/>
          <w:szCs w:val="28"/>
        </w:rPr>
        <w:t>- само</w:t>
        <w:softHyphen/>
      </w:r>
      <w:r>
        <w:rPr>
          <w:color w:val="000000"/>
          <w:spacing w:val="-5"/>
          <w:sz w:val="28"/>
          <w:szCs w:val="28"/>
        </w:rPr>
        <w:t>стоятельный вид государственного контроля, пред</w:t>
        <w:softHyphen/>
        <w:t>ставляющий собой деятельность специально упол</w:t>
        <w:softHyphen/>
      </w:r>
      <w:r>
        <w:rPr>
          <w:color w:val="000000"/>
          <w:spacing w:val="-4"/>
          <w:sz w:val="28"/>
          <w:szCs w:val="28"/>
        </w:rPr>
        <w:t xml:space="preserve">номоченных на основании закона государственных </w:t>
      </w:r>
      <w:r>
        <w:rPr>
          <w:color w:val="000000"/>
          <w:spacing w:val="-5"/>
          <w:sz w:val="28"/>
          <w:szCs w:val="28"/>
        </w:rPr>
        <w:t>органов и иных организаций (например, уполномо</w:t>
        <w:softHyphen/>
      </w:r>
      <w:r>
        <w:rPr>
          <w:color w:val="000000"/>
          <w:spacing w:val="-9"/>
          <w:sz w:val="28"/>
          <w:szCs w:val="28"/>
        </w:rPr>
        <w:t>ченных банков в качестве агентов валютного контро</w:t>
        <w:softHyphen/>
        <w:t xml:space="preserve">ля) по осуществлению комплекса нормативно-закрепленных административных (правоприменительных) и организационных мероприятий, направленных </w:t>
      </w:r>
      <w:r>
        <w:rPr>
          <w:color w:val="000000"/>
          <w:spacing w:val="-11"/>
          <w:sz w:val="28"/>
          <w:szCs w:val="28"/>
        </w:rPr>
        <w:t xml:space="preserve">на реализацию порядка совершения валютных сделок и </w:t>
      </w:r>
      <w:r>
        <w:rPr>
          <w:color w:val="000000"/>
          <w:spacing w:val="-9"/>
          <w:sz w:val="28"/>
          <w:szCs w:val="28"/>
        </w:rPr>
        <w:t xml:space="preserve">операций в части валютных ограничений, а также мер </w:t>
      </w:r>
      <w:r>
        <w:rPr>
          <w:color w:val="000000"/>
          <w:spacing w:val="-12"/>
          <w:sz w:val="28"/>
          <w:szCs w:val="28"/>
        </w:rPr>
        <w:t xml:space="preserve">по проверке соблюдения, выявлению, предупреждению </w:t>
      </w:r>
      <w:r>
        <w:rPr>
          <w:color w:val="000000"/>
          <w:spacing w:val="-10"/>
          <w:sz w:val="28"/>
          <w:szCs w:val="28"/>
        </w:rPr>
        <w:t>и пресечению нарушений этого порядка.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С учетом юридического содержания контрольной </w:t>
      </w:r>
      <w:r>
        <w:rPr>
          <w:color w:val="000000"/>
          <w:spacing w:val="-9"/>
          <w:sz w:val="28"/>
          <w:szCs w:val="28"/>
        </w:rPr>
        <w:t xml:space="preserve">деятельности как формы правоприменения можно </w:t>
      </w:r>
      <w:r>
        <w:rPr>
          <w:color w:val="000000"/>
          <w:spacing w:val="-10"/>
          <w:sz w:val="28"/>
          <w:szCs w:val="28"/>
        </w:rPr>
        <w:t xml:space="preserve">выделить ряд 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принципов </w:t>
      </w:r>
      <w:r>
        <w:rPr>
          <w:color w:val="000000"/>
          <w:spacing w:val="-10"/>
          <w:sz w:val="28"/>
          <w:szCs w:val="28"/>
        </w:rPr>
        <w:t>валютного контроля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После резкой девальвации рубля в результате событий августа 1998 года произошел описанный в литературе так называемый перелет курса. Это означает, что рубль обесценился по отношению к свободно конвертируемым валютам больше, чем выросли цены. В этой связи наблюдаемое после августа 1998 года незначительное повышение курса рубля в реальном выражении – совершенно нормальная реакция рынка. Рубль в любом случае не вернулся на исходную точку и остался недооцененным по отношению к доллару. Отсюда вовсе не вытекает, что Банку России следует изменить параметры проводимой валютной политики и перейти к повышению номинального курса рубля. Просто степеней свободы у него не так уж и много. Опускать рубль – значить содействовать росту инфляционных ожиданий, повышать – создавать предпосылки для ухудшения платежного баланса. И до тех пор, пока «золотой дождь» нефтедолларов будет лица на Россию, ничего, кроме слабого дрейфа в сторону понижения номинального курса рубля, ожидать не приходиться. Если же говорить о дальнейшей либерализации валютного законодательства в целом, то она назрела. Международный опыт убедительно показывает, что модели валютного регулирования и валютного контроля не могут быть абстрактными и пригодными для всех случаев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бласти валютного регулирования и валютного контроля Россия еще не готова к броску из «царства необходимости» в «царство свободы». Но создавать предпосылки для этого и двигаться в сторону либерализации надо было уже, как говориться, вчера. В этой связи внесение поправок и изменений в закон о валютном регулировании и валютном контроле относиться к числу приоритетных задач.     Проработав следующие задачи:  </w:t>
      </w:r>
      <w:r>
        <w:rPr>
          <w:sz w:val="28"/>
        </w:rPr>
        <w:t>определить</w:t>
      </w:r>
      <w:r>
        <w:rPr/>
        <w:t xml:space="preserve"> </w:t>
      </w:r>
      <w:r>
        <w:rPr>
          <w:sz w:val="28"/>
          <w:szCs w:val="28"/>
        </w:rPr>
        <w:t>сущность финансового контроля;</w:t>
      </w:r>
      <w:r>
        <w:rPr>
          <w:sz w:val="28"/>
        </w:rPr>
        <w:t xml:space="preserve"> изучить основы теории валютного контроля;</w:t>
      </w:r>
      <w:r>
        <w:rPr>
          <w:sz w:val="28"/>
          <w:szCs w:val="28"/>
        </w:rPr>
        <w:t xml:space="preserve"> перечислить органы и агентов валютного контроля; этапы таможенно-банковского валютного контроля; проанализировать и дать оценку существующим моделям валютного контроля. Мы достигли главной цели показали как в нашей стране происходит валютный контроль и определили  модель, подходящую к нашей экономике, которая решала насущие пробле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ОВАНН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– М.: Издательство “Ось-89”, 2000. – 48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й кодекс Российской Федерации № 61 – ФЗ от 28 мая 2003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к Таможенному кодексу Российской Федерации. Под общ. ред. В.П.Шавшиной. – СПб.: Питер, 2004г. – 512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30.11.1994г. №51 – Ф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.12.2001г. №197-Ф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едставления резидентами и нерезидентами уполномоченным банкам документов и информации при осуществлении валютных операций, порядке учета уполномоченными банками валютных операций и оформления паспортов сделок: Инструкция Центрального банка Российской Федерации от 15 июня 2004 г. N 117- 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алютном регулировании и валютном контроле: Федеральный Закон Российской Федерации от 10 декабря 2003 года N 173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новах государственного регулирования внешнеторговой деятельности: Федеральный Закон Российской Федерации от 8 декабря 2003 года № 164-Ф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гражданской службе РФ: Федеральный Закон Российской Федерации от 27 июля 2004г. № 79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Ю.А. Учет, анализ и контроль внешнеэкономической деятельности и валютных операций.  Под ред. Ю. Г. Еролаева – М.: «ПАИМС», 2003. – 208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щапов Н.А. Таможенный контроль. Под редакцией А.И. Ильина – М.: «Экзамен», 2001. – 320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овское право (конспект лекций) – М.: Пиор-издат, 2005. – 224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 – составители А.А. Тедеев, В.А. Парыгина.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вина А.А.,  Терещенко Л.К.,  Шестакова М.П. Таможенное законодательство. Практический комментарий – М.:  Юристь, 1997. – 392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ырин А.И. Валютный контроль внешнеторговой деятельности: Юридический справочник. – М.: Новый Юрист, 1998. – 160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аможенного дела: Учебник / Под общей редакцией В.Г. Драганова; Рос. тамож. акад. ГТК РФ. – М.: ОАО «Изд-во экономика», 2000. – 687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е право : Учебное пособие / Под. ред. В.Г. Драганова, М.М.Рассолова – М.: ЮНИТИ-ДАНА, 2001. – 639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циональная экономика России: потенциалы, комплексы, экономическая безопасность / В.И. Волков и др.; под общ. ред. В.И. Лисова; Федер. служба налоговой полиции РФ; Акад. налоговой полиции. М.: ОАО «НПО «ЭКОНОМИКА», 2000.- 477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арасева М.В.,  Крохина Ю.А. Финансовое право. Под ред. д. ю. н., проф. М.В. Карасевой. – М.: Издательство НОРМА (Издательская группа НОРА – ИНФРА М) 2001. – 288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рызгалин А.В., Берник В.Р., Головкин А.Н. Валютный контроль на предприятии. Анализ типичных ошибок при совершении валютных операций. – М.: «Аналитика - Пресс», 1999. – 336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инансы: Учебник / Под ред. д. э. н., проф. В.П. Лиховченко. – М.: Издательско-торговая корпорация «Дашков и К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», 2003.– 724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: Учебник для вузов / Л.Е. Стровский, С.К. Казанцев, Е.А. Паршина и др.; Под ред. проф. Л.Е. Стровского  - 3-е изд., перераб. и допол. – М.: ЮНИТИ – ДАНА, 2003. – 847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ютные операции – М.: Информационно издательский дом «Филинъ»,2001. – 352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В.М., Назаренко К.С. Таможенное обслуживание внешнеэкономической деятельности. – М.: Экзамен, 2001. – 768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пелев А.Ф., Туров А.С. Товарная номенклатура внешнеэкономической деятельности. – М.: «Издательство ПРИОР», 2000 – 144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ьянова Н.В. Экспорт. Импорт. Учет и налогообложение – М.: Бератор – Пресс, 2002. – 248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зликина Е.М. Контроль и ревизия: Учеб. пособие. – М.: Издательство РИОР, 2005. – 80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доменко Ю.П., Люкевич И.Н. Выполнение банками функций агента валютного контроля // Деньги и кредит.-2001.-№3 - с. 3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а Т.М. Паспорт сделки как инструмент валютного контроля // Закон. -  2005.-  №4 – с.59-6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елин А.В. Основы организации и функционирования системы валютного контроля в РФ //Деньги и кредит. - 2005. - №3 – с.33-3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иев М.А. Валютное регулирование и контроль в экономической политике государства //Финансы и кредит. - 2001.- №4(76) – с.76-8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кисянц А.Г. Либерализация валютных операций: Мировой опыт и Россия //Финансы и кредит. - 2001. - №15(87) – с.10-1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ндруев А.В. Валютное регулирование //Эксперт.- 2001.- №32–с. 37-39. </w:t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ab/>
      </w:r>
    </w:p>
    <w:p>
      <w:pPr>
        <w:sectPr>
          <w:headerReference w:type="default" r:id="rId3"/>
          <w:type w:val="nextPage"/>
          <w:pgSz w:w="11906" w:h="16838"/>
          <w:pgMar w:left="1440" w:right="869" w:gutter="0" w:header="72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sectPr>
      <w:headerReference w:type="default" r:id="rId4"/>
      <w:type w:val="nextPage"/>
      <w:pgSz w:w="11906" w:h="16838"/>
      <w:pgMar w:left="840" w:right="505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9409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0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85pt;height:1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5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062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05pt;height:1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Td">
    <w:name w:val="td"/>
    <w:basedOn w:val="Style11"/>
    <w:qFormat/>
    <w:rPr/>
  </w:style>
  <w:style w:type="character" w:styleId="InternetLink">
    <w:name w:val="Hyperlink"/>
    <w:basedOn w:val="Style11"/>
    <w:rPr>
      <w:color w:val="003399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01:00Z</dcterms:created>
  <dc:creator>User</dc:creator>
  <dc:description/>
  <cp:keywords/>
  <dc:language>en-US</dc:language>
  <cp:lastModifiedBy>Юрий</cp:lastModifiedBy>
  <dcterms:modified xsi:type="dcterms:W3CDTF">2008-02-02T10:09:00Z</dcterms:modified>
  <cp:revision>110</cp:revision>
  <dc:subject/>
  <dc:title/>
</cp:coreProperties>
</file>