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4785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sz w:val="28"/>
                <w:szCs w:val="28"/>
              </w:rPr>
              <w:t>Глава 1. Характеристика предприят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рганизационно-правовая форма и структура управ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новные экономические показатели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 xml:space="preserve">1.3. Анализ финансового состоя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. Теоретические основы налогообложения малого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>2.1. Налоговая система Ро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прощенная система налогооблож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истема налогообложения в виде единого налога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мененный дох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Рекомендации по выбору налогового режим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счет налогов при общем режиме налогооблож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Определение налоговой нагрузки предприятия при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ой системе налогооблож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редложения по применению упрощенной системы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я для малого предприят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righ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righ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righ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эффективной налоговой системы России является центральной проблемой социально-экономического развития общества. Центральные, региональные органы власти и управления для успешного выполнения поставленных перед ними государственных задач должны иметь необходимую для этого финансовую базу. На сегодняшний день налоговая составляющая доходной части консолидированного бюджета России превышает 80% общей суммы до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егативные явления переходного периода предполагается преодолевать за счет развития малого предпринимательства, определяющего возможности самореализации населения в достижении сложившихся предпочтений и ценностных ориентаций, а также по средствам оптимизации налоговой системы и в частности усиления стимулирующей и социальной функций нал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алых предприятий в рыночной экономике трудно переоценить. Это и решение проблемы занятости населения, и обеспечение конкурентной борьбы, и внедрение новаций. Кроме того, в некоторых видах деятельности крупные предприятия не могут работать или работают неэффективно, их место занимают малые предприятия, которые отличаются большей гибкостью, маневренностью, новатор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а широкий слой субъектов малого предпринимательства является серьезным источником налоговых по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при этом малые предприятия отличаются в своей массе низкой жизнеспособностью. Так, в среднем более 50% малых предприятий закрываются в течение первого года своего существования. Поскольку важность данных субъектов несомненна, перед государством стоит задача поддержки мало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й работы будет разработана по предприятию ООО «Афалина» за период с 2003-2005 гг., которое и является предметом исследования. Именно, в связи с исследованием вопросов налогообложения во взаимной увязке со спецификой функционирования фирмы в нестабильной экономической ситуации работа приобретает особую актуа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дипломной работе будут рассмотрены финансово-экономическое состояние и системы налогообложения реально существующего предприятия ООО «Афали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написания данной работы способствует закреплению теоретических знаний в области финансовых отношений и освоению практических навыков в исследуем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пломной работы является систематизация теоретических знаний, полученных в ВУЗе по специальности, и применение их для характеристики применения систем налогообложения на конкретном предприятии ООО «Афали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точниками для анализа финансового состояния данного предприятия являются формы отчетов, приложения к ним, а также сведения из самого учета, которые были предоставлены предприят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базой послужили учредительный договор и устав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ипломной работы поставлены следующие задач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арактеризовать предприятие, его организационную структуру управ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вести анализ финансового состояния предприятия и экономических показателей его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сать теоретические основы налогообложения малого пред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рекомендации по выбору налогового режима и представить сравнительный анализ систем налогообложения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1. Характеристика предприят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/>
      </w:pPr>
      <w:r>
        <w:rPr>
          <w:b/>
          <w:sz w:val="32"/>
          <w:szCs w:val="32"/>
        </w:rPr>
        <w:t xml:space="preserve">Организационно-правовая форма и структура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пред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ОО «Афалина» является обществом с ограниченной ответственностью (далее – Общество), которое зарегистрировано 01 июня 200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ство действует в соответствии с Уставом, утвержденным учредите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чрежденное двумя лицами общество, уставный капитал которого разделен на две доли по 50% у каждого, что соответствует учредительным документам. Участники общества не отвечают по своим обязательствам и несут риск убытков, связанных с деятельностью общества, в пределах стоимости внесенных ими вкладов. Оба участника управляют деятельностью предприятия. Один из них – директор, другой – заместитель директора. Руководство осуществляется совместно. У каждого из участников в равной степени распределены права на управление предприятием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одня  остро стоит вопрос о необходимости формирования налоговых доходов. Налоги важнейшая форма аккумуляции бюджетом денежных средств. Без налогов нет бюджета: поддержание эластичности налоговой системы – непременное условие сбалансированности государственной каз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кумулируя налоги в бюджетном фонде, государство финансирует важнейшие направления жизни и деятельности  как общества в целом, так и отдельных индивидуумов: здравоохранение, образование, культура  и искусство, правоохранительная деятельность, государственное управление, инвестиционная деятельность в областях промышленности и сельского хозяйства и многое друго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приятия ООО «Афалина» было направлено на формирование необходимых теоретических знаний в области финансовых отношений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написания дипломной работа способствует закреплению теоретических знаний и освоению практических навыков в исследуемой област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настоящей работы выступал, особенно актуальный вопрос о выборе налогового режим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азобраться в системе управления на предприятии,  были произведены расчеты финансовых коэффициентов. Источником предварительного анализа финансового положения явились формы отчетов, приложения к ним, а также сведения из самого учета, которые были мне, предоставлены руководством предприяти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ы предприятий выступают в качестве неотъемлемого элемента финансовой системы общества и играют в ней исключительно важную роль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времени ООО «Афалина» является достаточно сильным конкурентом для предприятий, работающих на данном сегменте ры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ительно небольшом сроке существования предприятие ООО «Афалина» завоевало доверие достаточно крупных заказчиков Удмур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ятие добивается снижения затрат за счет поиска поставщиков, предлагающих гибкую систему скидок, предоставляющих отсрочку платежа или частичную опл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ое предприятие является одним из успешных предприятий на рынке минеральных вод и натуральных соков Удмур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работе проведен анализ налогов при общем режиме налогооб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, в 2003 г. предприятие платило налог по ставке 20%, его сумма составила 106180р. В 2004 г. всего начислено НДС по ставкам 10 и 18% - 184487 р. А в 2005 г. НДС начислено 286986 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3 г. сумма НДФЛ составила 53352 р., в 2004 г. общая сумма значительно выросла из-за увеличения заработной платы и численности работников предприятия и составила 143286 р. В 2005 г. данный налог уплачен в сумме 286544 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сумма ЕСН за 2003 г. составила 146102 р. В 2004 г. сумма значительно увеличилась и составила 392383 р. А в 2005 г. общая сумма получилась 569088 р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умма транспортного налога в 2003-2004 гг. составила 750 р. А в 2005 г. - 4110 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3 г. сумма налога на прибыль составила 10370 р. В 2004 г. – 25341 р. А в 2005 г. предприятие в убытке на сумму 94947 р., а значит, не является плательщиком дан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налога на имущество, то в 2003 г. его сумма составила 230 р. В 2004 г. возросла и составила 420 р., а в 2005 г. общая сумма налога  составила 524 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 увеличением выручки от реализации товаров (работ, услуг) значительно растет и сумма налога по ставке 6% с учетом всех вычетов. Так, в 2003 г. сумма единого налога по ставке 6% от доходов составила 159 тыс.р. В 2004 г. – 416 тыс.р., а в 2005 г. сумма составила 656 тыс.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сравнении налоговой нагрузки предприятия при применении УСНО и общего режима налогообложения получили, что она заметно меньше. Так, в 2003 г. налоговая нагрузка при общем режиме была 24%, а при применении УСНО по ставке 6% составила 9%. Идет снижение на 15%. За 2004 г. при общем режиме налоговая нагрузка составляла – 28%, а при УСНО – 12%, снижается на 16%. А в 2005 г. – 30% при общем режиме налогообложения и при УСНО по ставке 6% – 14%, снижается на 16%. Следовательно, упрощается процесс расчетов при применении УСНО и экономиться время на заполнение налоговых декларац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логообложение по ставке 15% от разницы между доходами и расходами с каждым годом расходы предприятия увеличиваются. Так, в 2003 г. сумма расходов составила 2931 р., в 2004 г. увеличилась и составила 7513 р., а в 2005 г. – 14265 р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равнивая суммы единого налога за анализируемый период по ставкам 6% и 15% можно выявить, что при больших расходах предприятия налог платиться меньше. Отсюда следует, что для предприятия более выгодно применять УСНО по ставке 15% от разницы между общей суммой доходов и суммой признанных расходов. Налоговая нагрузка по ставке 15% в среднем остается стабильной и значительно не меняетс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инамика налоговой нагрузки говорит о том, что при льготном ценообразовании предприятия, работающие по общей схеме налогообложения, переход на УСНО по ставкам 6% и 15% дает существенное увеличение размера чистой прибыли предприят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алому предприятию действительно выгоднее перейти на УСНО в варианте, когда налоговой базой служит разница между доходами и расходами со ставкой 15%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работа в режиме общей налоговой системы следует считать неудачным, т.к. переход на УСНО со ставкой 6% от доходов гораздо менее выгод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данных табл. 3.17 позволяет сделать следующие выводы. Количество заполненных форм отчетности при общем режиме налогообложения получилось 16 шт., а при УСНО – 4 шт. Экономия в данном случае получается 12 форм. При общем режиме налогообложения выработка производительности труда составила 4,8 ч., а при УСНО – 1,2 ч. Экономиться 3,6 ч. Оплата труда налогового инспектора при УСНО получилась 157 р., а при УСНО – 39 р. В год экономиться 118 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анализа эффективного использования рабочего времени налогового инспектора при УСНО по статистическим данным Управления ФНС по УР определили, сколько малых предприятий, применяющих УСНО, в 2005 г. и их количество, перешедших с 2006 г. По данным в 2005 г. количество малых предприятий, применяющих УСНО – 320, а в 2006 г. их количество возросло и получилось 340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ая экономия за 2005 г. получилась в сумме  37760 р., а в 2006 г. за счет увеличения количества малых предприятий увеличилась и экономия, которая в сумме составила 40120 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дипломной работы решены следующие задачи: охарактеризовано предприятие, его организационная структура управления; проведен анализ финансового состояния и его экономических показателей; написаны теоретические основы налогообложения малого предприятия; разработаны рекомендации по выбору налогового режима и представлен сравнительный анализ систем налогооб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применения для малых предприятий УСНО и ЕНВД становится существенное снижение для него налоговой нагрузки и налогового бремени, позволяющее направить большую часть чистой прибыли на развитие и расширение бизнес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 – М.: ТК Велби, 2005. – 1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, части первая и вторая. – М.: ТК Велби, Изд-во Проспект, 2006. - 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Ф. – М.: 2004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 при «упрощенке» является доходом: Письмо Минфина России от 25.01.2006 г. № 03-11-04/2/15 // Ежемесячный журнал «Главбух». – 2006. - №4. С.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щих принципах организации местного самоуправления в РФ: Федеральный закон от 6 октября 2003 г. №313-ФЗ // «Российская газета». – 2003. - №11. –С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введении единого налога на вмененный доход на территории г. Ижевска: Решение Городской думы г. Ижевска от 23 ноября 2005 г. №25 // Ежемесячный журнал «Главбух». – 2006. - №3. С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лавы 26.2 и 26.3 Налогового кодекса Российской Федерации: Федеральный закон от 21.07.2005 г. №101-ФЗ // «Российская газета». – 2005. - №7. –С.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: Федеральный закон РФ от 22.08.2004 г. № 122-ФЗ // «Российская газета». – 2004. - №9. –С.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упрощенной системы налогообложения на основе патента в УР: Закон УР от 28 ноября 2005 г. №60-НЗ // «Налоговый вестник». – 2006. - №1. – С.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чурина Е.В., Солодко Л.П. Бухгалтерский и финансовый учет: Учебное пособие. – М.: Изд-во «Экзамен», 2005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ев Б.Х. Налоги и налогообложение. – М.: Финансы и статистика, 2004. – 6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ин А.М., Максимова М.С., Подпорина И.В. Бюджетная система РФ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6. – 5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стигнеев Е.Н. Налоги и налогообложение: Учебное пособие. – М.: ИНФРА-М, 2001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 В.В. Единый налог на вмененный доход для индивидуальных предпринимателей: Полное практическое руководство. – М.: КНОРУС, 2006. -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апуста М.Г., Старостин Ю.Л. Малое предпринимательство: Учебник. – М.: ИНФРА-М, 2005. – 5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оги и сборы в РФ в 2006 г. // «Налоговый вестник». – 2006. - №1. – С.13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ед М.А. Упрощенная система налогообложения. – М.: 2006. -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ткина Т.Ф. Налоги и налогообложение: Учебник. 2-е изд. - М.: ИНФРА-М. 2004. – 5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анесов А.Р. Семинар при «упрощенке». Вопросы и ответы // Ежемесячный журнал «Главбух». – 2006. - №4. – С.70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сков В.Г. Проблемы решаются. Проблемы остаются. // Налоговый вестник. – 2005. - №1. - С.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ько О.Ф. Определение налоговой нагрузки на организацию. // Налоговый вестник. – 2004. - №6. – С.4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кин С.А. Новая книга «упрощенщика». Есть противоречия с Налоговым кодексом РФ // Ежемесячный журнал «Главбух». – 2006. - №5. – С.48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йт в интернете «Специальные налоговые режимы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в интернете «Налоговый кодекс РФ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в ООО «Афалина». – Ижевск, - 2003. - 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редительный договор ООО «Афалина». – Ижевск, - 2002. – 1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23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95573"/>
      <w:u w:val="single"/>
    </w:rPr>
  </w:style>
  <w:style w:type="character" w:styleId="Hd">
    <w:name w:val="hd"/>
    <w:basedOn w:val="Style14"/>
    <w:qFormat/>
    <w:rPr>
      <w:i/>
      <w:iCs/>
      <w:color w:val="80008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58:00Z</dcterms:created>
  <dc:creator>Станислав</dc:creator>
  <dc:description/>
  <cp:keywords/>
  <dc:language>en-US</dc:language>
  <cp:lastModifiedBy>Юрий</cp:lastModifiedBy>
  <cp:lastPrinted>2006-06-21T11:59:00Z</cp:lastPrinted>
  <dcterms:modified xsi:type="dcterms:W3CDTF">2008-02-02T10:04:00Z</dcterms:modified>
  <cp:revision>346</cp:revision>
  <dc:subject/>
  <dc:title> </dc:title>
</cp:coreProperties>
</file>