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color w:val="000000"/>
          <w:lang w:val="en-US" w:eastAsia="en-US"/>
        </w:rPr>
        <w:instrText xml:space="preserve"> HYPERLINK "../../C:%5CDocuments%20and%20Settings%5Csergey1%5C%D0%A0%D0%B0%D0%B1%D0%BE%D1%87%D0%B8%D0%B9%20%D1%81%D1%82%D0%BE%D0%BB%5C%D0%B4%D0%B8%D0%BF%D0%BB%D0%BE%D0%BC%5C%D1%81%D0%BE%D0%B4%D0%B5%D1%80%D0%B6%D0%B0%D0%BD%D0%B8%D0%B5.doc" \l "__RefHeading___Toc62402787%23_Toc62402787"</w:instrText>
      </w:r>
      <w:r>
        <w:rPr>
          <w:rStyle w:val="InternetLink"/>
          <w:sz w:val="28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u w:val="none"/>
          <w:lang w:val="en-US" w:eastAsia="en-US"/>
        </w:rPr>
        <w:t>ВВЕДЕНИЕ</w:t>
        <w:tab/>
      </w:r>
      <w:r>
        <w:rPr>
          <w:rStyle w:val="InternetLink"/>
          <w:sz w:val="28"/>
          <w:u w:val="none"/>
          <w:color w:val="000000"/>
          <w:lang w:val="en-US" w:eastAsia="en-US"/>
        </w:rPr>
        <w:fldChar w:fldCharType="end"/>
      </w:r>
    </w:p>
    <w:p>
      <w:pPr>
        <w:pStyle w:val="TextBody"/>
        <w:spacing w:lineRule="auto" w:line="360"/>
        <w:rPr>
          <w:rStyle w:val="InternetLink"/>
          <w:color w:val="000000"/>
          <w:sz w:val="28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color w:val="000000"/>
          <w:lang w:val="en-US" w:eastAsia="en-US"/>
        </w:rPr>
        <w:instrText xml:space="preserve"> HYPERLINK "../../C:%5CDocuments%20and%20Settings%5Csergey1%5C%D0%A0%D0%B0%D0%B1%D0%BE%D1%87%D0%B8%D0%B9%20%D1%81%D1%82%D0%BE%D0%BB%5C%D0%B4%D0%B8%D0%BF%D0%BB%D0%BE%D0%BC%5C%D1%81%D0%BE%D0%B4%D0%B5%D1%80%D0%B6%D0%B0%D0%BD%D0%B8%D0%B5.doc" \l "__RefHeading___Toc62402788%23_Toc62402788"</w:instrText>
      </w:r>
      <w:r>
        <w:rPr>
          <w:rStyle w:val="InternetLink"/>
          <w:sz w:val="28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u w:val="none"/>
          <w:lang w:val="en-US" w:eastAsia="en-US"/>
        </w:rPr>
        <w:t>1.</w:t>
      </w:r>
      <w:r>
        <w:rPr>
          <w:rStyle w:val="InternetLink"/>
          <w:sz w:val="28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4"/>
          <w:u w:val="none"/>
          <w:lang w:val="en-US" w:eastAsia="en-US"/>
        </w:rPr>
        <w:tab/>
        <w:t>Х</w:t>
      </w:r>
      <w:r>
        <w:rPr>
          <w:rStyle w:val="InternetLink"/>
          <w:color w:val="000000"/>
          <w:sz w:val="28"/>
          <w:u w:val="none"/>
          <w:lang w:val="en-US" w:eastAsia="en-US"/>
        </w:rPr>
        <w:t xml:space="preserve">АРАКТЕРИСТИКА ОТДЕЛА ГОСТИНИЧНЫХ УСЛУГ       </w:t>
      </w:r>
    </w:p>
    <w:p>
      <w:pPr>
        <w:pStyle w:val="TextBody"/>
        <w:spacing w:lineRule="auto" w:line="360"/>
        <w:rPr/>
      </w:pPr>
      <w:r>
        <w:rPr>
          <w:rStyle w:val="InternetLink"/>
          <w:color w:val="000000"/>
          <w:sz w:val="28"/>
          <w:u w:val="none"/>
        </w:rPr>
        <w:t xml:space="preserve">          </w:t>
      </w:r>
      <w:r>
        <w:rPr>
          <w:rStyle w:val="InternetLink"/>
          <w:color w:val="000000"/>
          <w:sz w:val="28"/>
          <w:u w:val="none"/>
        </w:rPr>
        <w:t>ОАО «ИЖСТАЛЬ»…………………………………………………</w:t>
      </w:r>
    </w:p>
    <w:p>
      <w:pPr>
        <w:pStyle w:val="TextBody"/>
        <w:spacing w:lineRule="auto" w:line="360"/>
        <w:rPr>
          <w:sz w:val="28"/>
        </w:rPr>
      </w:pP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C:%5CDocuments%20and%20Settings%5Csergey1%5C%D0%A0%D0%B0%D0%B1%D0%BE%D1%87%D0%B8%D0%B9%20%D1%81%D1%82%D0%BE%D0%BB%5C%D0%B4%D0%B8%D0%BF%D0%BB%D0%BE%D0%BC%5C%D1%81%D0%BE%D0%B4%D0%B5%D1%80%D0%B6%D0%B0%D0%BD%D0%B8%D0%B5.doc" \l "__RefHeading___Toc62402789%23_Toc62402789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1.1.</w:t>
        <w:tab/>
        <w:t>Организационно-правовая форма и структура управления ..</w:t>
        <w:tab/>
      </w:r>
      <w:r>
        <w:rPr>
          <w:rStyle w:val="InternetLink"/>
          <w:sz w:val="28"/>
          <w:u w:val="none"/>
          <w:color w:val="000000"/>
        </w:rPr>
        <w:fldChar w:fldCharType="end"/>
      </w:r>
    </w:p>
    <w:p>
      <w:pPr>
        <w:pStyle w:val="TextBody"/>
        <w:spacing w:lineRule="auto" w:line="360"/>
        <w:rPr>
          <w:sz w:val="28"/>
        </w:rPr>
      </w:pP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C:%5CDocuments%20and%20Settings%5Csergey1%5C%D0%A0%D0%B0%D0%B1%D0%BE%D1%87%D0%B8%D0%B9%20%D1%81%D1%82%D0%BE%D0%BB%5C%D0%B4%D0%B8%D0%BF%D0%BB%D0%BE%D0%BC%5C%D1%81%D0%BE%D0%B4%D0%B5%D1%80%D0%B6%D0%B0%D0%BD%D0%B8%D0%B5.doc" \l "__RefHeading___Toc62402790%23_Toc6240279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1.2.</w:t>
        <w:tab/>
        <w:t xml:space="preserve">Основные экономические показатели 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rStyle w:val="InternetLink"/>
          <w:color w:val="000000"/>
          <w:sz w:val="28"/>
          <w:u w:val="none"/>
        </w:rPr>
        <w:t>деятельности……………</w:t>
      </w:r>
    </w:p>
    <w:p>
      <w:pPr>
        <w:pStyle w:val="TextBody"/>
        <w:spacing w:lineRule="auto" w:line="360"/>
        <w:rPr>
          <w:sz w:val="28"/>
        </w:rPr>
      </w:pP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C:%5CDocuments%20and%20Settings%5Csergey1%5C%D0%A0%D0%B0%D0%B1%D0%BE%D1%87%D0%B8%D0%B9%20%D1%81%D1%82%D0%BE%D0%BB%5C%D0%B4%D0%B8%D0%BF%D0%BB%D0%BE%D0%BC%5C%D1%81%D0%BE%D0%B4%D0%B5%D1%80%D0%B6%D0%B0%D0%BD%D0%B8%D0%B5.doc" \l "__RefHeading___Toc62402796%23_Toc62402796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1.3.</w:t>
        <w:tab/>
        <w:t>Анализ финансовых показателей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rStyle w:val="InternetLink"/>
          <w:color w:val="000000"/>
          <w:sz w:val="28"/>
          <w:u w:val="none"/>
        </w:rPr>
        <w:t xml:space="preserve"> предприятия……………………</w:t>
      </w:r>
    </w:p>
    <w:p>
      <w:pPr>
        <w:pStyle w:val="TextBody"/>
        <w:spacing w:lineRule="auto" w:line="360"/>
        <w:rPr>
          <w:sz w:val="28"/>
        </w:rPr>
      </w:pP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C:%5CDocuments%20and%20Settings%5Csergey1%5C%D0%A0%D0%B0%D0%B1%D0%BE%D1%87%D0%B8%D0%B9%20%D1%81%D1%82%D0%BE%D0%BB%5C%D0%B4%D0%B8%D0%BF%D0%BB%D0%BE%D0%BC%5C%D1%81%D0%BE%D0%B4%D0%B5%D1%80%D0%B6%D0%B0%D0%BD%D0%B8%D0%B5.doc" \l "__RefHeading___Toc62402798%23_Toc62402798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2</w:t>
        <w:tab/>
        <w:t>ТЕОРЕТИЧЕСКИЕ ОСНОВЫ НАЛОГООБЛОЖЕНИЯ</w:t>
        <w:tab/>
      </w:r>
      <w:r>
        <w:rPr>
          <w:rStyle w:val="InternetLink"/>
          <w:sz w:val="28"/>
          <w:u w:val="none"/>
          <w:color w:val="000000"/>
        </w:rPr>
        <w:fldChar w:fldCharType="end"/>
      </w:r>
    </w:p>
    <w:p>
      <w:pPr>
        <w:pStyle w:val="TextBody"/>
        <w:spacing w:lineRule="auto" w:line="360"/>
        <w:rPr>
          <w:sz w:val="28"/>
        </w:rPr>
      </w:pP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C:%5CDocuments%20and%20Settings%5Csergey1%5C%D0%A0%D0%B0%D0%B1%D0%BE%D1%87%D0%B8%D0%B9%20%D1%81%D1%82%D0%BE%D0%BB%5C%D0%B4%D0%B8%D0%BF%D0%BB%D0%BE%D0%BC%5C%D1%81%D0%BE%D0%B4%D0%B5%D1%80%D0%B6%D0%B0%D0%BD%D0%B8%D0%B5.doc" \l "__RefHeading___Toc62402799%23_Toc62402799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2.1.</w:t>
        <w:tab/>
        <w:t>Традиционная система налогообложения</w:t>
        <w:tab/>
      </w:r>
      <w:r>
        <w:rPr>
          <w:rStyle w:val="InternetLink"/>
          <w:sz w:val="28"/>
          <w:u w:val="none"/>
          <w:color w:val="000000"/>
        </w:rPr>
        <w:fldChar w:fldCharType="end"/>
      </w:r>
    </w:p>
    <w:p>
      <w:pPr>
        <w:pStyle w:val="TextBody"/>
        <w:spacing w:lineRule="auto" w:line="360"/>
        <w:rPr>
          <w:rStyle w:val="InternetLink"/>
          <w:color w:val="000000"/>
          <w:sz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C:%5CDocuments%20and%20Settings%5Csergey1%5C%D0%A0%D0%B0%D0%B1%D0%BE%D1%87%D0%B8%D0%B9%20%D1%81%D1%82%D0%BE%D0%BB%5C%D0%B4%D0%B8%D0%BF%D0%BB%D0%BE%D0%BC%5C%D1%81%D0%BE%D0%B4%D0%B5%D1%80%D0%B6%D0%B0%D0%BD%D0%B8%D0%B5.doc" \l "__RefHeading___Toc62402800%23_Toc624028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2.2.</w:t>
        <w:tab/>
        <w:t xml:space="preserve">Система налогообложения в виде единого налога на вмененный </w:t>
      </w:r>
      <w:r>
        <w:rPr>
          <w:rStyle w:val="InternetLink"/>
          <w:sz w:val="28"/>
          <w:u w:val="none"/>
          <w:color w:val="000000"/>
        </w:rPr>
        <w:fldChar w:fldCharType="end"/>
      </w:r>
    </w:p>
    <w:p>
      <w:pPr>
        <w:pStyle w:val="TextBody"/>
        <w:spacing w:lineRule="auto" w:line="360"/>
        <w:rPr>
          <w:sz w:val="28"/>
        </w:rPr>
      </w:pP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C:%5CDocuments%20and%20Settings%5Csergey1%5C%D0%A0%D0%B0%D0%B1%D0%BE%D1%87%D0%B8%D0%B9%20%D1%81%D1%82%D0%BE%D0%BB%5C%D0%B4%D0%B8%D0%BF%D0%BB%D0%BE%D0%BC%5C%D1%81%D0%BE%D0%B4%D0%B5%D1%80%D0%B6%D0%B0%D0%BD%D0%B8%D0%B5.doc" \l "__RefHeading___Toc62402800%23_Toc624028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ab/>
        <w:t>доход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rStyle w:val="InternetLink"/>
          <w:color w:val="000000"/>
          <w:sz w:val="28"/>
          <w:u w:val="none"/>
        </w:rPr>
        <w:t xml:space="preserve"> для отдельных видов деятельности (ЕНВД)………………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   Упрощенная система налогообложения (УСН)…………………....</w:t>
      </w:r>
    </w:p>
    <w:p>
      <w:pPr>
        <w:pStyle w:val="TextBody"/>
        <w:spacing w:lineRule="auto" w:line="360"/>
        <w:rPr/>
      </w:pPr>
      <w:r>
        <w:rPr>
          <w:rStyle w:val="InternetLink"/>
          <w:color w:val="000000"/>
          <w:sz w:val="28"/>
          <w:u w:val="none"/>
        </w:rPr>
        <w:t>2.4.    Сельскохозяйственный налог………………………………………</w:t>
      </w:r>
    </w:p>
    <w:p>
      <w:pPr>
        <w:pStyle w:val="Contents1"/>
        <w:tabs>
          <w:tab w:val="clear" w:pos="708"/>
          <w:tab w:val="right" w:pos="9680" w:leader="dot"/>
        </w:tabs>
        <w:ind w:right="17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en-US" w:eastAsia="en-US"/>
        </w:rPr>
        <w:t>3.        РЕКОМЕНДАЦИИ ПО ВЫБОРУ НАЛОГОВОГО РЕЖИМА…</w:t>
      </w:r>
    </w:p>
    <w:p>
      <w:pPr>
        <w:pStyle w:val="Contents1"/>
        <w:tabs>
          <w:tab w:val="clear" w:pos="708"/>
          <w:tab w:val="right" w:pos="9680" w:leader="dot"/>
        </w:tabs>
        <w:ind w:right="170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en-US" w:eastAsia="en-US"/>
        </w:rPr>
        <w:t xml:space="preserve">3.1.     Оценка налогового поля гостиницы и ее налоговой нагрузки….           </w:t>
      </w:r>
    </w:p>
    <w:p>
      <w:pPr>
        <w:pStyle w:val="Contents1"/>
        <w:tabs>
          <w:tab w:val="clear" w:pos="708"/>
          <w:tab w:val="right" w:pos="9680" w:leader="dot"/>
        </w:tabs>
        <w:ind w:right="170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en-US" w:eastAsia="en-US"/>
        </w:rPr>
        <w:t>3.2.     Расчеты налоговой нагрузки  по  единому налогу на</w:t>
      </w:r>
    </w:p>
    <w:p>
      <w:pPr>
        <w:pStyle w:val="Contents1"/>
        <w:tabs>
          <w:tab w:val="clear" w:pos="708"/>
          <w:tab w:val="right" w:pos="9680" w:leader="dot"/>
        </w:tabs>
        <w:ind w:right="17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en-US" w:eastAsia="en-US"/>
        </w:rPr>
        <w:t>вмененный доход…………………………………………………</w:t>
      </w:r>
    </w:p>
    <w:p>
      <w:pPr>
        <w:pStyle w:val="Contents1"/>
        <w:tabs>
          <w:tab w:val="clear" w:pos="708"/>
          <w:tab w:val="right" w:pos="9680" w:leader="dot"/>
        </w:tabs>
        <w:ind w:right="17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en-US" w:eastAsia="en-US"/>
        </w:rPr>
        <w:t>3.3.     Оценка финансовых результатов…………………………………</w:t>
      </w:r>
    </w:p>
    <w:p>
      <w:pPr>
        <w:pStyle w:val="Contents1"/>
        <w:tabs>
          <w:tab w:val="clear" w:pos="708"/>
          <w:tab w:val="right" w:pos="9680" w:leader="dot"/>
        </w:tabs>
        <w:ind w:right="170" w:firstLine="709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en-US" w:eastAsia="en-US"/>
        </w:rPr>
        <w:t xml:space="preserve">ЗАКЛЮЧЕНИЕ……………………………………………………………   </w:t>
      </w:r>
    </w:p>
    <w:p>
      <w:pPr>
        <w:pStyle w:val="Contents1"/>
        <w:tabs>
          <w:tab w:val="clear" w:pos="708"/>
          <w:tab w:val="right" w:pos="9680" w:leader="dot"/>
        </w:tabs>
        <w:ind w:right="170" w:firstLine="709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en-US" w:eastAsia="en-US"/>
        </w:rPr>
        <w:t>СПИСОК ЛИТЕРАТУРЫ……………………………………………</w:t>
      </w:r>
    </w:p>
    <w:p>
      <w:pPr>
        <w:pStyle w:val="Contents1"/>
        <w:tabs>
          <w:tab w:val="clear" w:pos="708"/>
          <w:tab w:val="right" w:pos="9680" w:leader="dot"/>
        </w:tabs>
        <w:ind w:right="170" w:hanging="0"/>
        <w:jc w:val="center"/>
        <w:rPr>
          <w:rFonts w:ascii="Times New Roman" w:hAnsi="Times New Roman" w:cs="Times New Roman"/>
          <w:bCs w:val="false"/>
          <w:caps w:val="false"/>
          <w:smallCaps w:val="false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Введение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иод перехода к рыночной экономике большинство российских предприятий, как крупных, так и малых оказалось в тяжелом финансовом положении. Причин тому можно назвать множество: несовершенство действующего налогового законодательства, экспансия импортных товаров и неконкурентоспособность отечественных, неразвитость системы расчетов, спад старых устоявшихся хозяйственных связей, отсутствие действенных государственных программ поддержки отечественных товаропроизводителей, и целый ряд других причин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еобходимых звеном экономических отношений в обществе с момента возникновения государства являются налоги. Развитие и изменение форм государственного устройства всегда сопровождаются преобразованием налоговой системы. В современном цивилизованном обществе налоги – основная форма доходов государства. Помимо этой сугубо финансовой функции, налоговый механизм используется для экономического воздействия государства на общественное производство, его динамику и структуру, на состояние научно-технического прогресса. Огромная налоговая нагрузка на законопослушных налого</w:t>
        <w:softHyphen/>
        <w:t>плательщиков, наличие большого числа налоговых льгот, а также многочисленных лазеек для сокрытия доходов и налогов со</w:t>
        <w:softHyphen/>
        <w:t>здали в стране атмосферу отсутствия честной конкуренции налогоплательщиков, а также способствовали развитию теневой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ом исследования в данной дипломной работе является отдел гостиничных услуг ОАО «Ижста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дипломной работы является сегодня актуальной, т.к. согласно Решению Городской думы г. Ижевска «О введении единого налога на вмененный доход на территории города Ижевска» гостиничный бизнес с 2006г. подпадает под  систему налогообложения в виде единого налога на вмененный доход в обязатель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дипломная работа будет выполнена на основе материалов бухгалтерской отчетности формы №1 «Бухгалтерский баланс» и формы №2 «Отчет о прибылях и убытках» гостиницы за период с 01.01.03г. по 01.01.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анной дипломной работы выдвинуть теоретическое обоснование  улучшения состояния отдела гостиничных услуг с помощью перехода предприятия с традиционной системы налогообложения на единый налог на вмененный доход и оценить финансовые результаты этого перевода, как для предприятия, так и для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дипломной работы: исследовать сводный анализ системы показателей, характеризующих внутреннее финансово-экономическое состояние предприятия и выявить основные экономические проблемы его развития, провести сравнительный анализ налоговой нагрузки предприятия при традиционной системе налогообложения и при едином налоге на вмененный доход и составить соответствующие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пломная работа будет состоять из введения, трех глав, заключения, списка используемой литературы и при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ой главе должна быть приведена общая характеристика предприятия, включающая в себя историческую справку, структуру управления предприятием, персонал и оплату труда, исследованы динамика основных показателей хозяйственной деятельности гости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торой главе следует рассмотреть основы налогообложения в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ретьей главе будет проведен сравнительный анализ налоговых нагрузок предприятия при традиционной системе налогообложения и при переходе на единый налог на вмененный доход, оценены финансовые результаты этого пере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дипломной работы должно содержать основные выводы по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ор дипломной работы обусловлен важностью исследуемой области для существования и развития предприятия на современном этапе развития рыночных отношений.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ХАРАКТЕРИСТИКА ПРЕДПРИЯТИЯ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</w:rPr>
        <w:t xml:space="preserve">1.1. Организационно-правовая форма и структура управления 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>Открытое акционерное общество (ОАО) «Ижсталь» является сегодня одним из крупнейших производителей стали в России. История этого завода началась более 240 лет назад, весной 1760 г. Трудовая биография предприятия – особая страница в истории Удмуртской Республике. Именно ОАО «Ижсталь» можно считать родоначальником промышленного производства на территории нашего края, а также многих заводов, широко известных сегодня в России. Кроме многих цехов и отделов на балансе предприятия ОАО «Ижсталь» числится отдел гостиничных услуг, который является обособленным структурным подраз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и рассматриваются как источник формирования доходов бюджета. Именно налоги доминируют в структуре доходов бюджета. В отечественной практике налоги занимают порядка 80% по консолидированному бюдж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дипломной работы явился анализ финансового состояния гостиницы и оценка финансовых результатов перевода предприятия с традиционной системы налогообложения на единый налог на вмененный до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, поставленными в работе бы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экономических и хозяйственных проблем, стоящих перед предприят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теоретических аспектов финансового состояния предприятия, рассмотрение методик анализа финансового состояния гостин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 и разработка предложений по улучшению финансового состояния пред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налоговую нагрузку предприятия при традиционной системе налогообложения и при едином налоге на вмененный дох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равнительный анализ налоговых нагруз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ть финансовые результаты перевода гостиницы на ЕНВД, как со стороны предприятия, так и со стороны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 работы можно сделать следующие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деятельностью гостиницы является оказание услуг по временному размещению и проживанию физических и юридических лиц. В силу определенных причин в гостинице наблюдается низкая загрузка (примерно 50-55%). Отсюда возни кают такие экономические проблемы как: падение выручки и уменьшение средней заработной 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ой главе также рассмотрены понятие, значение и задачи анализа финансового состояния предприятия. В целом анализ финансового состояния гостиницы показал, что финансовое состояние предприятия в период с 01.01.03г. по 01.01.05г. ухудшилось и одной из проблем финансового состояния является низкая платежеспособность гостиницы, которая с каждым годом все уменьш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лучшения финансового состояния предприятия можно предложить следующие мероприятия: переуступить права на просроченную дебиторскую задолженность и уменьшить налоговые обязательства перед бюджетом за счет перехода на уплату единого налога на вмененный до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ив налоговые нагрузки гостиницы при традиционной системе налогообложения и при ЕНВД можно сделать следующие выводы: при уплате единого налога у предприятия высвобождается достаточное количество денежных средств, которые могут быть направлены на улучшение финансового состояния предприятия, а со стороны бюджета высвобождается достаточное количеств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я во времени позволит налоговым инспекторам снизить выработку производительности труда, что повлечет за собой высвобождение некоторого времени, которое может пойти на проведение выездных проверок. Камеральные и выездные налоговые проверки являются одним из важнейших инструментов налоговых органов для достижения конечной цели – увеличения поступлений на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 можно сделать обобщающий вывод, что переход гостиницы на ЕНВД влечет за собой положительные моменты, как для предприятия, так и для бюджета.</w:t>
      </w:r>
    </w:p>
    <w:p>
      <w:pPr>
        <w:pStyle w:val="Normal"/>
        <w:spacing w:lineRule="auto" w:line="36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 М.: Издательство «Ось-89»,2005.-     160с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. Части первая и вторая. – М.: ТК Велби, Изд-во Проспект, 2006. – 688 с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ий кодекс РФ (части первая, вторая и третья). Гражданский кодекс РСФСР (действующая часть): По состоянию на 15 сентября 2004 г. – Новосибирск: Сиб. унив. изд-во, 2004. – 495 с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4. О введении     единого налога на вмененный доход на территории города Ижевска: Решение Городской думы г. Ижевска от 23.11.2005 г. №25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 О едином налоге на вмененный доход для определенных видов деятельности: Федеральный Закон РФ от 24 июля 2002 г. №104-ФЗ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6. Об упрощенной системе налогообложения, учета и отчетности для субъектов малого предпринимательства: Федеральный Закон РФ от 29 декабря 1995г. №222-ФЗ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. Горинов М.Н., Земцова Н.В., Салихов Ш.М. Методическое пособие и защите основных учебных работ. – Ижевск, Изд-во ИжГТУ, 2006.-50с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встигнеев Е.Н. Налоги и налогообложение: Учебное пособие.- М.:             ИНФРА-М, 2001.-256 с.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9. Карпов В.В. Единый налог на вмененный доход. Для индивидуальных предпринимателей. Полное практическое руководство. - М.: КНОРУС, 2006. – 176 с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0. Ковалев В.В. Введение в финансовый менеджмент. М.: Финансы и статистика, 2000.-768с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1. Коваленко А.Ю. Государственные и муниципальные финансы: Учебное пособие в схемах и таблицах. – М.: Изд-во Эксмо, 2005. – 304с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2. Русакова И.Г., Кашин В.А., Толкушкин А.В. Налоги и налогообложение: Учебное пособие для вузов.- М.: Финансы, ЮНИТИ, 2000.-495с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3. Селезнева И.Н., Ионова А.Ф. Финансовый анализ. Управление финансами: Учебное пособие для вузов. – М.: ЮНИТИ-ДАНА, 2003. -639с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4. Поляк Г.Б. Бюджетная система России: Учебник для вузов. – М.: ЮНИТИ – ДАНА, 2002. – 540 с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ляк Г.Б. Финансы. Денежное обращение. Кредит: Учебник для вузов. – М.: ЮНИТИ – ДАНА, 2-е изд. 2003.-51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Устав ОАО «Ижсталь»-1997.-28с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7. Черник Д.Г. Налоги: Учебное пособие. – 5-е изд., перераб. и доп. – М.: Финансы и статистика, 2002. – 656 с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8. Юткина Т.Ф. Налоги и налоговое планирование. Учебник для вузов- М: ИНФРА-М, 1999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9. Финансово-кредитный энциклопедический словарь/ Колл. авторов; Под общ. ред. А.Г.Грязновой. – М.: Финансы и статистика, 2004. – 1168 с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0. Кирова Е.А. Методология определения налоговой нагрузки на хозяйствующие субъекты // Финансы. – 2002. - №9. – с.30-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right="170" w:hanging="0"/>
        <w:jc w:val="center"/>
        <w:rPr/>
      </w:pPr>
      <w:r>
        <w:rPr/>
        <w:t>Бухгалтерский баланс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04"/>
        <w:gridCol w:w="1800"/>
        <w:gridCol w:w="1800"/>
        <w:gridCol w:w="223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КТИ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.0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.01.0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.01.05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оборотные актив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47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511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21,1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47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511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21,1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оротные актив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0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, материалы и другие аналогичные ц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0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4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4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98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44,92</w:t>
            </w:r>
          </w:p>
        </w:tc>
      </w:tr>
    </w:tbl>
    <w:p>
      <w:pPr>
        <w:pStyle w:val="Normal"/>
        <w:spacing w:lineRule="auto" w:line="36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/>
      </w:pPr>
      <w:r>
        <w:rPr/>
        <w:t>Продолжение приложения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18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3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3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34,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2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651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02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(стр.190+стр.2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20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6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62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Капитал и резер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Долг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Кратк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8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35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26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и подряд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9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ерсоналом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7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алогам и сб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7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5,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еди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1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58,27</w:t>
            </w:r>
          </w:p>
        </w:tc>
      </w:tr>
    </w:tbl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/>
      </w:pPr>
      <w:r>
        <w:rPr/>
        <w:t>Окончание приложени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5"/>
        <w:gridCol w:w="1685"/>
        <w:gridCol w:w="180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аткосрочные обяз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4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02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931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2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62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62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(стр.490+стр.590+стр.69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2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62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623,5</w:t>
            </w:r>
          </w:p>
        </w:tc>
      </w:tr>
    </w:tbl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right="170" w:hanging="0"/>
        <w:jc w:val="center"/>
        <w:rPr/>
      </w:pPr>
      <w:r>
        <w:rPr/>
        <w:t>Отчет о прибылях и убытках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25"/>
        <w:gridCol w:w="1839"/>
        <w:gridCol w:w="1800"/>
        <w:gridCol w:w="233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5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и расходы по обычным видам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услуг (за минусом налога на добавленную стоимость и акциз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6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33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681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182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56045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739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878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4079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37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0794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е доходы и рас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right"/>
        <w:rPr/>
      </w:pPr>
      <w:r>
        <w:rPr/>
        <w:t>Продолжение приложения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347"/>
        <w:gridCol w:w="1349"/>
        <w:gridCol w:w="1800"/>
        <w:gridCol w:w="234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26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52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18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быль (убыток) до налогооб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8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2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0953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внебюджетные фон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6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тая прибыль (убыток) отчетного пери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56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6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1009)</w:t>
            </w:r>
          </w:p>
        </w:tc>
      </w:tr>
    </w:tbl>
    <w:p>
      <w:pPr>
        <w:pStyle w:val="Normal"/>
        <w:spacing w:lineRule="auto" w:line="36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.Заголовок 1 Знак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 w:before="360" w:after="0"/>
      <w:ind w:firstLine="709"/>
      <w:jc w:val="both"/>
    </w:pPr>
    <w:rPr>
      <w:rFonts w:ascii="Arial" w:hAnsi="Arial" w:cs="Arial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400" w:leader="none"/>
        <w:tab w:val="right" w:pos="9680" w:leader="dot"/>
      </w:tabs>
      <w:autoSpaceDE w:val="true"/>
      <w:spacing w:lineRule="auto" w:line="360" w:before="240" w:after="0"/>
      <w:ind w:right="170" w:firstLine="709"/>
      <w:jc w:val="center"/>
    </w:pPr>
    <w:rPr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04:00Z</dcterms:created>
  <dc:creator>Серега</dc:creator>
  <dc:description/>
  <cp:keywords/>
  <dc:language>en-US</dc:language>
  <cp:lastModifiedBy>Юрий</cp:lastModifiedBy>
  <dcterms:modified xsi:type="dcterms:W3CDTF">2008-02-02T09:50:00Z</dcterms:modified>
  <cp:revision>20</cp:revision>
  <dc:subject/>
  <dc:title/>
</cp:coreProperties>
</file>