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Для заказа этой или новой работы свяжитесь</w:t>
      </w:r>
    </w:p>
    <w:tbl>
      <w:tblPr>
        <w:tblW w:w="51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1"/>
        <w:gridCol w:w="2551"/>
      </w:tblGrid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Телефон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8 (906) 659 22 22 </w:t>
            </w:r>
            <w:r>
              <w:rPr/>
              <w:t xml:space="preserve"> 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581" w:type="dxa"/>
            <w:tcBorders/>
            <w:shd w:fill="DEDFD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Icq-консультант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-555</w:t>
            </w:r>
          </w:p>
        </w:tc>
      </w:tr>
      <w:tr>
        <w:trPr/>
        <w:tc>
          <w:tcPr>
            <w:tcW w:w="258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1" w:type="dxa"/>
            <w:tcBorders/>
            <w:shd w:fill="EFEFE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258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/>
              <w:t xml:space="preserve"> </w:t>
            </w:r>
          </w:p>
        </w:tc>
        <w:tc>
          <w:tcPr>
            <w:tcW w:w="2551" w:type="dxa"/>
            <w:tcBorders/>
            <w:shd w:fill="DEDFDE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  <w:color w:val="0000FF"/>
                  <w:u w:val="single"/>
                </w:rPr>
                <w:t xml:space="preserve">info@geum.ru 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.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1. Теоретические основы финансирования расходов бюджета………..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Финансирование отраслей народного хозяйства………………………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Бюджетирование, ориентированное на результат……………………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Финансирование целевых программ………………………………….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2. Государственная поддержка пред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промышленного комплекса………………………………………………...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Формы и методы государственной поддержки………………………38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 использования лесосырьевых ресурсов и </w:t>
      </w:r>
    </w:p>
    <w:p>
      <w:pPr>
        <w:pStyle w:val="Normal"/>
        <w:rPr/>
      </w:pPr>
      <w:r>
        <w:rPr>
          <w:sz w:val="28"/>
          <w:szCs w:val="28"/>
        </w:rPr>
        <w:t>социально-экономической ситуации в лесопромышленном комплексе……..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Анализ расходов бюджета Удмуртской Республики ………………..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3. Разработка рекомендаций по совершенств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лесопромышленного комплекса…………………………….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Современные формы и методы государ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и лесопромышленного комплекса………………………...................59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Оценка финансового состояния предприятий  лесопромышленного  комплекса (на примере    ЗАО р «Можгинское деревообрабатывающее народное   предприятие «Красная звезда»..........................................................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....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…………………...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я……………………………………………………………………...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настоящее время  проводится реформа бюджетной системы. Ее основные цели – оптимизация управления бюджетными средствами и повышение результативности бюджетных расходов на всех уровнях бюджетной систе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е направление реформирования бюджетного процесса – переход преимущественно к программно – целевым методам бюджетного план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но – целевое бюджетное планирование исходит из необходимости направления бюджетных ресурсов на достижение общественно значимых и, как правило, количественно измеримых результатов деятельности администраторов бюджетных средств с одновременным мониторингом и контролем за достижением намеченных целей и результатов, а также обеспечением качества внутриведомственных процедур бюджетного план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новый метод бюджетирования осуществляется в форме целевых программ. Однако процедуре их разработки и реализации присуще серьезные недостатки, поэтому необходимо решить ряд проблем. Среди них следует выделить: четкую формулировку целей; установление критериев оценки достижения целей; разработку единой системы показателей результативности деятельности; выработать адекватные критерии оценки эффективности их реализации.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Оценка эффективности целевых программ проводится на основании итогов деятельности отрасли за год. В настоящее время нет какого-либо инструмента для определения степени эффективности направления расходования средств бюджета. В результате средства выделяемые на большинство целевых программ, с одной стороны, фактически являются разновидностью дополнительного финансирования, а с другой – практически постоянно подвергаются изменени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Целью дипломной работы является определение степени результативности бюджетных расходов на финансирование целевых программ. Разработка оценки эффективности выделяемых средств бюджета не в целом по отрасли, а по конкретному предпри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но выделить следующие задачи диплом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Рассмотреть основные теоретические моменты финансирования отраслей народного хозяйства, а также основные направления реформирования бюджет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анализировать экономическое состояние лесопромышленного комплекса, выявить методы государственной поддерж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На примере конкретного предприятия проанализировать целесообраз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емых бюджетных кред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ТЕОРЕТИЧЕСКИЕ ОСНОВЫ ФИНАНСИРОВАНИЯ РАСХОДОВ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Финансирование отраслей народного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временных условиях хозяйствования базовые отрасли экономики имеют следующие проблемы, ухудшающие их положение: отток капитала; платежный кризис; недоступность для предприятий достаточно дешевых кредитов; отсутствие современного внедрения новых технологий; недостаточное финансирование из федер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литературе [19, 20, 22] рассматривают финансирование некоторых из отраслей экономики: промышленность, строительство, энергетика, сельское хозяйство, транспорт, дорожное хозяйство, связь и информатика, жилищно-коммуналь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жение уровня рентабельности предприятий промышленности, строительства, энергетики привело к сужению доходной базы федерального и регионального бюджетов. Затраты на расширенное воспроизводство (прежде всего на капитальные вложе</w:t>
        <w:softHyphen/>
        <w:t>ния, а также на пополнение оборотных средств и фундаментальные  исследования), которые до 1992 г. финансировались из городского бюджета, в значительной мере остаются невозмещенными из-за дефи</w:t>
        <w:softHyphen/>
        <w:t>цита бюджетных средств. Финансирование расширенного воспроиз</w:t>
        <w:softHyphen/>
        <w:t>водства за счет собственных средств предприятий затруднено вслед</w:t>
        <w:softHyphen/>
        <w:t>ствие кризиса неплатежей и изъятия весомой части их доходов в бюд</w:t>
        <w:softHyphen/>
        <w:t>жет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этому финансовая поддержка промышленности и строительства осуществляется в форме реализации федеральных комплексных про</w:t>
        <w:softHyphen/>
        <w:t>грамм целевого назначения, например, на покрытие расходов на сана</w:t>
        <w:softHyphen/>
        <w:t>цию убыточных угольных шахт, на конверсию оборонной промышлен</w:t>
        <w:softHyphen/>
        <w:t>ности, на развитие гражданской авиационной техники, на космическую программу России и т.д. Капитальные вложения в ос</w:t>
        <w:softHyphen/>
        <w:t>новные средства промышленности и строительства на территории Рос</w:t>
        <w:softHyphen/>
        <w:t xml:space="preserve">сии финансируются из различных источ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ственные финансовые ресурсы предприятий (чистая прибыль, амортизационные отчисления и другие внутренние источни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tLeast" w:line="360"/>
      <w:ind w:firstLine="720"/>
      <w:jc w:val="both"/>
    </w:pPr>
    <w:rPr>
      <w:sz w:val="28"/>
      <w:szCs w:val="28"/>
    </w:rPr>
  </w:style>
  <w:style w:type="paragraph" w:styleId="11">
    <w:name w:val="Заголовок 1.Заголовок 1 Знак"/>
    <w:basedOn w:val="Normal"/>
    <w:next w:val="Normal"/>
    <w:qFormat/>
    <w:pPr>
      <w:keepNext w:val="true"/>
      <w:jc w:val="center"/>
      <w:outlineLvl w:val="0"/>
    </w:pPr>
    <w:rPr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u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6:28:00Z</dcterms:created>
  <dc:creator>Nadya</dc:creator>
  <dc:description/>
  <cp:keywords/>
  <dc:language>en-US</dc:language>
  <cp:lastModifiedBy>Юрий</cp:lastModifiedBy>
  <dcterms:modified xsi:type="dcterms:W3CDTF">2008-02-02T09:41:00Z</dcterms:modified>
  <cp:revision>5</cp:revision>
  <dc:subject/>
  <dc:title/>
</cp:coreProperties>
</file>