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планирования расходов бюджета на образование………………………………………………………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Основы планирования бюджетных расходов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ланирование расходов бюджета на образование……………..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Бюджетирование, ориентированное на результат…………….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 2. Финансирование расходов бюджета на образование…………….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Источники финансирования образовательных учреждений…..2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рядок финансирования образовательных учреждений……..3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Нормативно – подушевое финансирование…………………….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3. Разработка рекомендаций по совершенствованию планирования и финансирования расходов бюджета на образование………………………..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Анализ исполнения сметы средней общеобразовательной школы № 19…………………………………………………………………………….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едложения по совершенствованию системы планирования расходов на среднее образование…………………………………………….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Разработка рекомендаций по привлечению внебюджетных средств………………………………………………………………………….77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ключение……………………………………………………………………..81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используемой литературы…………………………………………....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Приложения…………………………………………………………………….8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о-политические и социально-экономические преобразования конца 80-х - начала 90-х годов оказали существенное влияние на российское образование, позволив обеспечить многообразие образовательных учреждений и вариативность образовательных программ, развитие многонациональной российской школы и негосударственного сектора образования. Однако произошедший в 90-х годах общесистемный социально-экономический кризис существенно затормозил позитивные изменения. Государство во многом ушло из образования, которое вынуждено было заняться самовыживанием, в значительной мере абстрагируясь от реальных потребностей страны. В современных условиях образование больше не может оставаться в состоянии внутренней замкнутости и самодостато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ревшее и перегруженное содержание школьного образования не обеспечивает выпускникам общеобразовательной школы фундаментальных знаний. В условиях экономического расслоения общества недостатки системы образования усугубились неравным доступом к качественному образованию в зависимости от доходов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еходный период своего развития страна должна разрешить свои назревшие социальные и экономические проблемы не за счет экономии на общеобразовательной школе, а на основе ее опережающего развития, рассматриваемого как вложение средств в будущее страны, в котором участвуют государство и общество, предприятия и организации, граждане - все заинтересованные в качественном образ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лужат основным источником финансового обеспечения расходов на образование. Необходимость бюджетного финансирования сферы образования обусловлена в первую очередь свойствами образовательных услуг как общественного товара, их ролью в социально – экономическом развитии стр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рес данной темы заключается в том, что образование является одной из многих отраслей, которые нуждаются в финансировании. Неполное финансирование средней школы сформировало у образовательных учреждений  устойчивую тенденцию к расширению своей рыночной деятельности. Чем больше будет вложено в образование сегодня, тем больший результат мы увидим зав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ю работы является рассмотрение существующей системы общего образования, выявление ее недостатков, внесение предложений по совершенствованию систему планирования расходов на образова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поставленной целью в работе должны быть решены следующие задачи: изучение существующей системы финансирования расходов бюджета, на основе этого, выявить проблемы связанные с финансированием и планированием расходов бюджета на образование,  провести анализ</w:t>
      </w:r>
      <w:r>
        <w:rPr>
          <w:sz w:val="28"/>
          <w:szCs w:val="28"/>
        </w:rPr>
        <w:t xml:space="preserve"> расходов бюджета на образование</w:t>
      </w:r>
      <w:r>
        <w:rPr>
          <w:sz w:val="28"/>
        </w:rPr>
        <w:t xml:space="preserve">; </w:t>
      </w:r>
      <w:r>
        <w:rPr>
          <w:sz w:val="28"/>
          <w:szCs w:val="28"/>
        </w:rPr>
        <w:t>разработка рекомендаций по совершенствованию расходов  на планирование образов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выполнена на примере средней школы № 19 г. Ижевска, где наглядно показаны проблемы финансирования среднего образования и поиски новых путей для формирования сильной системы образ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ОСНОВЫ ПЛАНИРОВАНИЯ РАСХОДОВ НА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сновы планирования бюджетных расход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Ф [2] расходы бюджета – это денежные средства, направляемые на финансовое обеспечение задач и функций государства и местного самоуправления.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4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32:00Z</dcterms:created>
  <dc:creator>Аня</dc:creator>
  <dc:description/>
  <cp:keywords/>
  <dc:language>en-US</dc:language>
  <cp:lastModifiedBy>Юрий</cp:lastModifiedBy>
  <dcterms:modified xsi:type="dcterms:W3CDTF">2008-02-02T09:45:00Z</dcterms:modified>
  <cp:revision>12</cp:revision>
  <dc:subject/>
  <dc:title>Федеральное агентство по образованию</dc:title>
</cp:coreProperties>
</file>