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6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Местный бюджет как основа муниципальны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нансо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8" w:leader="none"/>
              </w:tabs>
              <w:spacing w:lineRule="auto" w:line="360"/>
              <w:ind w:left="1620" w:hanging="7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: функциональная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руктура, состав и характеристик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8" w:leader="none"/>
              </w:tabs>
              <w:spacing w:lineRule="auto" w:line="360"/>
              <w:ind w:left="1593" w:hanging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бюджетных расходов на 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разование: муниципальный уровень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2. Финансовое планирование бюджетных учреждений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оретико-практический аспек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41" w:leader="none"/>
                <w:tab w:val="left" w:pos="1665" w:leader="none"/>
              </w:tabs>
              <w:spacing w:lineRule="auto" w:line="360"/>
              <w:ind w:firstLine="868"/>
              <w:jc w:val="both"/>
              <w:rPr/>
            </w:pPr>
            <w:r>
              <w:rPr>
                <w:sz w:val="28"/>
                <w:szCs w:val="28"/>
              </w:rPr>
              <w:t xml:space="preserve">2.1. Планирование бюджетных расходов (на примере      </w:t>
            </w:r>
          </w:p>
          <w:p>
            <w:pPr>
              <w:pStyle w:val="Normal"/>
              <w:tabs>
                <w:tab w:val="clear" w:pos="708"/>
                <w:tab w:val="left" w:pos="1441" w:leader="none"/>
                <w:tab w:val="left" w:pos="16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разовательных учреждений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08" w:leader="none"/>
                <w:tab w:val="left" w:pos="1441" w:leader="none"/>
                <w:tab w:val="left" w:pos="1665" w:leader="none"/>
              </w:tabs>
              <w:spacing w:lineRule="auto" w:line="360"/>
              <w:ind w:firstLine="868"/>
              <w:jc w:val="both"/>
              <w:rPr/>
            </w:pPr>
            <w:r>
              <w:rPr>
                <w:sz w:val="28"/>
                <w:szCs w:val="28"/>
              </w:rPr>
              <w:t xml:space="preserve">2.2. Концепция финансирования бюджетных </w:t>
            </w:r>
          </w:p>
          <w:p>
            <w:pPr>
              <w:pStyle w:val="Normal"/>
              <w:tabs>
                <w:tab w:val="clear" w:pos="708"/>
                <w:tab w:val="left" w:pos="1441" w:leader="none"/>
                <w:tab w:val="left" w:pos="1588" w:leader="none"/>
                <w:tab w:val="left" w:pos="16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чреждений при казначейской системе исполнения </w:t>
            </w:r>
          </w:p>
          <w:p>
            <w:pPr>
              <w:pStyle w:val="Normal"/>
              <w:tabs>
                <w:tab w:val="clear" w:pos="708"/>
                <w:tab w:val="left" w:pos="1441" w:leader="none"/>
                <w:tab w:val="left" w:pos="1588" w:leader="none"/>
                <w:tab w:val="left" w:pos="16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. Анализ отраслей (образование) бюджетн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нансирования на уровне местного бюдже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firstLine="8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Анализ финансирования деятельности бюджетных </w:t>
            </w:r>
          </w:p>
          <w:p>
            <w:pPr>
              <w:pStyle w:val="Normal"/>
              <w:spacing w:lineRule="auto" w:line="360"/>
              <w:ind w:firstLine="868"/>
              <w:jc w:val="both"/>
              <w:rPr/>
            </w:pPr>
            <w:r>
              <w:rPr>
                <w:sz w:val="28"/>
                <w:szCs w:val="28"/>
              </w:rPr>
              <w:t xml:space="preserve">учреждений за 2003-05 гг. (на примере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униципальных общеобразовательных шко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лтинского района Удмуртской Республики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firstLine="868"/>
              <w:jc w:val="both"/>
              <w:rPr/>
            </w:pPr>
            <w:r>
              <w:rPr>
                <w:sz w:val="28"/>
                <w:szCs w:val="28"/>
              </w:rPr>
              <w:t xml:space="preserve">3.2. Способы совершенствования систе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нансирования бюджетных учрежден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стоящее время государство стало уделять повышенное внимание к развитию отраслей непроизводственной сферы экономики. Это доказывают преобразования, начатые в 2005-2006 гг. в области образования, здравоохранения, жилищно-коммунального хозяйства. Чтобы повысить уровень и качество данных услуг государства, необходимо решить ряд важных и наиболее значимых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учение образования, оказание качественного медицинской помощи, проведение мероприятий в области здравоохранения, повышение уровня культуры, сохранение национального достояния – каждая из проблем требует бюджетного обеспечения финансовыми средства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Бюджетная политика в области расходов должна реализоваться исходя из объема ресурсов, которые определяются прогнозом доходов и источниками финансирования бюджетного дефици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21"/>
        </w:rPr>
      </w:pPr>
      <w:r>
        <w:rPr>
          <w:color w:val="000000"/>
          <w:spacing w:val="3"/>
          <w:sz w:val="28"/>
          <w:szCs w:val="28"/>
        </w:rPr>
        <w:t xml:space="preserve">Ограниченность бюджетных ресурсов предполагает необходимость </w:t>
      </w:r>
      <w:r>
        <w:rPr>
          <w:color w:val="000000"/>
          <w:spacing w:val="-1"/>
          <w:sz w:val="28"/>
          <w:szCs w:val="28"/>
        </w:rPr>
        <w:t xml:space="preserve">экономии и повышения эффективности использования бюджетных средств на </w:t>
      </w:r>
      <w:r>
        <w:rPr>
          <w:color w:val="000000"/>
          <w:spacing w:val="-2"/>
          <w:sz w:val="28"/>
          <w:szCs w:val="28"/>
        </w:rPr>
        <w:t>предприятиях, организациях и учреждения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rStyle w:val="21"/>
        </w:rPr>
        <w:t xml:space="preserve">Таким образом, </w:t>
      </w:r>
      <w:r>
        <w:rPr>
          <w:color w:val="000000"/>
          <w:spacing w:val="2"/>
          <w:sz w:val="28"/>
          <w:szCs w:val="28"/>
        </w:rPr>
        <w:t xml:space="preserve">возросла острота проблемы совершенствования всей системы </w:t>
      </w:r>
      <w:r>
        <w:rPr>
          <w:color w:val="000000"/>
          <w:spacing w:val="4"/>
          <w:sz w:val="28"/>
          <w:szCs w:val="28"/>
        </w:rPr>
        <w:t xml:space="preserve">бюджетного планирования, в том числе и в организациях, состоящих на </w:t>
      </w:r>
      <w:r>
        <w:rPr>
          <w:color w:val="000000"/>
          <w:spacing w:val="-2"/>
          <w:sz w:val="28"/>
          <w:szCs w:val="28"/>
        </w:rPr>
        <w:t>бюджетном обеспече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Целью дипломной работы является: теоретико-практическая разработка проблем по оптимизации системы планирования и финансирования расходов местного бюджета на образование и способы их совершенствования (на примере Селтинского района УР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в работе необходимо решить следующие задач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ссмотреть финансы муниципального образования и расходов бюджета на образование (на примере муниципального образования "Селтинский район"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ссмотреть проблему финансового обеспечения бюджетных расходов на образовани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выявить пути оптимизации методики планирования расходов бюдж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пределить способы повышения эффективности управления бюджетными средств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разработать рекомендации по оптимизации  расходов бюджета на образ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ипломные исследования проводятся на примере Отдела народного образования при администрации муниципального образования «Селтинский район» Удмуртской Республи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 народного образования – муниципальное учреждение, является правопреемником отдела исполкома районного Совета, имеет сокращенное название Селтинский отдел народ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н в администрации муниципального образования «Селтинский район» главой администрации  для реализации полномочий администрации в области: организации предоставления общедоступного и бесплатного дошкольного, начального общего, основного общего, среднего (полного) общего образования; опеки и попечительства.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  МЕСТНЫЙ БЮДЖЕТ КАК ОСНОВА МУНИЦИПАЛЬНЫХ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униципальный бюджет: функциональная структура, соста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становления государства, как института власти, общественного гаранта, его рамки ограничивались довольно небольшой территорией. Управлять и удовлетворять наименьшие потребности населения данной общности не представляло особой сложности. Спустя века государство вышло за рамки одного города, развитие социально-экономических отношений также расширило ряд поставленных задач и функций государства перед обществом. Таким образом, муниципальное хозяйство исторически выделилось из общей системы  государственного хозяйства, так как необходимо было решать проблемы местного значения (благоустройство населенных пунктов, развитие социальной инфраструктуры, и т.п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чи, решаемые местным самоуправлением, необходимы для нормальной жизнедеятельности жителей отдельного муниципального образования. Они не могут эффективно решаться ни центральным правительством, ни региональными органами государственной власти в силу их удаленности  от населения данной террито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Российской Федерации «Об общих принципах  организации местного самоуправления в РФ», местное самоуправление осуществляется в городских, сельских поселениях, муниципальных районах, городских округах и на внутригородских территориях городов федерального значения по всей территории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дипломной работе была рассмотрена проблема планирования и финансирования отрасли образования (на примере муниципального образования «Селтинский район»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представлен местный бюджет как основа муниципальных финансов,  проведен анализ доходной и расходной частей. Показана действующая ведомственная, функциональная и экономическая классификация расходов на образование, в соответствии с которыми осуществляются расходы муниципального образования на образовательные учреждения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лава посвящена финансовому планированию и финансированию бюджетных учреждений.  В основе планирования расходов образовательных учреждений Селтинского района лежит нормативный метод. В соответствии с данным методом для осуществления расходов используются установленные нормы и нормативы (ЕТС, проценты отчислений по ЕСН, норма расхода ГСМ, и другие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района производится в соответствии с Бюджетным Кодексом РФ, Положением о бюджетном процессе в Селтинском районе, решением сессии Селтинского районного Совета депутатов «О бюджете». Обязанность по исполнению бюджета района возложена на Министерство финансов Удмуртской Республики в лице Управления финансов в Селтинском районе. Осуществление расходов средств бюджета на образование происходит в соответствии с порядком санкционирования и списания денежных средств со счета казначейств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ретьей части работы проанализированы соответствия между первоначальным бюджетом школ и фактически профинансированным. Сравнение  плановых и фактических бюджетных показателей внутри финансового года показало, что финансирование составляет (за рассмотренный период с 2003 по 2005 гг.) более 100%.  Дополнительные расходы бюджета могут осуществляться как в большем размере на запланированные статьи, так и на незапланированные, но необходимые в текущем году статьи затрат («Подготовка образовательных учреждений к зиме»). Отслеживание бюджетного финансирования в динамике показало наибольший прирост расходов на образование в 2004 г. (26,5%), за счет субвенций бюджета Удмуртской Республики на осуществлени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отношения бюджетного и внебюджетного финансирования школ показал, что от размера выделяемых бюджетных средств, средства от предпринимательской деятельности и целевые безвозмездные поступления составляют за рассмотренный период не более 4,1%. Основными источниками внебюджетной деятельности являются безвозмездные поступления по целевым программам и средства Увинского отделения фонда социального страхования на проведение летних оздоровительных лагер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основные проблемы финансирования образования: несовершенство нормативно-правовой базы, недофинансирование и неэффективное использование предоставляемых средств. Эти и другие задачи планируется решить в ближайшее время в рамках реформирования всего бюджетного процесса ст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вложения в образование, во все его ступени: начиная с дошкольного и заканчивая послевузовским образованием, не должны стоять на последнем месте и планироваться по остаточному принципу. Вложения в человеческий капитал, дают возможность совершенствоваться не только отдельной личности, но государству, опираясь на знание и профессионализм данной лич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государства на сегодняшний день состоит в том, чтобы обеспечить условия для получения гражданами образования, соответствующего мировым стандартам, создать квалифицированную базу управленческого персонала, которому в недалеком будущем предстоит решать вопросы на уровне государств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  <w:spacing w:val="-2"/>
          <w:sz w:val="28"/>
          <w:szCs w:val="28"/>
        </w:rPr>
        <w:t>Бюджетный Кодекс Российской Федерации. – М.: ТК Велби, 2005. –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говый Кодекс Российской Федерации // Информационная система Консультат Плю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оссийской Федерации: Федеральный закон от 06 октября 2003 г. №131-Ф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он Российской Федерации «Об образовании». – М.: ТК Велби, Изд-во Проспект, 2005 г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Федеральный закон «О бюджетной классификации Российской Федерации»: Федеральный зак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3 декабря 2004 г. № 174-ФЗ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</w:rPr>
        <w:t>О мерах по переходу на казначейскую систему исполнения бюджета Удмуртской Республики: Постановление Правительства Удмуртской Республики от 21 февраля 2000г. № 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о Временные методические рекомендации по составлению и утверждению смет доходов и расходов бюджетных учреждений: Приказ МФ УР от 22.02.02 №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бюджетному учету: Приказ Минфина РФ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30.12.2000 г. №107 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бюджетном процессе в Селтинском районе: Положение утверждено решением 10 сессии Селтинского районного Совета депутатов от 20.11.2003 г. №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 система России: Учебник для вузов /  Под ред. проф. Г.Б. Поляка. – М.: ЮНИТИ-ДАНА, 2002. – 5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: Учеб. Пособие для студентов вузов / Н.Б. Ермасова, М.Г. Миронов, Е.А. Ермакова и др.; Под  ред. акад. Г.Б. Поляка. – М.: ЮНИТИ-ДАНА, 2004. – 303 с. – (Серия «Высшее профессиональное образовани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ы, денежное обращение и кредит: Учебник / М.В. Романовский и др.; Под ред. М.В. Романовского, О.В. Врублевской. – М.: Юрайт – М., 2001. –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ы. Денежное обращение. Кредит: Учебник для вузов / Под ред. проф. Г.Б. Поляка. – М.: ЮНИТИ-ДАНА, 2-е изд., 2001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ы и кредит: Учебник / Под ред. Проф. М.В. Романовского, проф. Г.Н. Белоглазовой. – М.: Юрайт – Издат., 2004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ы, денежное обращение и кредит: Учебник / Под редакцией проф. В.К. Сенчакова, А.И. Архипова. – М.: «Проспект», 2000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ы: Учебник для вузов / под ред. Проф. Л.А. Дробозиной. – М.: Финансы, ЮНИТИ, 1999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ткин О.Н. Мирошкин Н.П. Финансы бюджетных учреждений. Екатеринбург-Ижевск. Изд-во ИЭ Уральского отделения РАН, 2005. -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бич А.М., Павлова Л.Н. Финансы. Денежное обращение. Кредит.: Учебник. – М.: ЮНИТИ-ДАНА, 2000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бич А.М., Павлова Л.Н. Государственные и муниципальные финансы: Учебник для вузов. – М.: ЮНИТИ, 2002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хрин П.И., Нешитой А.С. Бюджетная система Российской Федерации: Учебник. – 3-е изд., испр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, 2005. – 3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ин А.М., Подпорина И.В. Бюджет и бюджетная система Российской Федерации: Учебное пособие. – М.: Издательский Дом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1. –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сляева И.Н. Государственные и муниципальные финансы: Учебник. – М.: ИНФРА – М, 2003. – 268 с. – (Серия «Высше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анов В.Н. и др. Справочник по финансированию просвещения / В.Н. Усанов, М.И. Капитонова, В.И. Ерошин. – 2-е изд., перераб. И доп. – М.: Финансы и статистика, 1987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ый финансово-кредитный словарь / Под общ. ред. М.Г. Лапусты, П.С. Никольского. – 2-е изд., доп. – М.: ИНФРА-М, 2002.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567 с. – (Библиотека словарей «ИНФРА-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исимов С.А. Социально-экономические аспекты бюджетной политики // Финансы. – 2005. - №11. – с. 25-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один А.Н. О результатах расходования бюджетных средств // Финансы. – 2005. - №9. – с.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ков А.Г. Учет бюджетных обязательств в условиях совершенствования бюджетного процесса // Финансы. – 2005. - №6. – с.2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вров А.М. Бюджетная реформа 2001-2008 гг.: от управления затратами к управлению результатами // Бюджет. – 2005. - №10. – с. 4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в А.Ю. Реформа образования: новое качество и системный подход // Бюджет. - №4. – с. 45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Ю. Задача – финансовая самостоятельность учреждений образования // Бюджет. - №4. – с.50-53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/>
        <w:ind w:left="540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юджет Селтинского района 2004-2006</w:t>
      </w:r>
      <w:r>
        <w:rPr/>
        <w:t xml:space="preserve"> гг. (тыс. руб.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135"/>
      </w:tblGrid>
      <w:tr>
        <w:trPr>
          <w:trHeight w:val="2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, услуги. Лицензионные и</w:t>
            </w:r>
          </w:p>
          <w:p>
            <w:pPr>
              <w:pStyle w:val="Normal"/>
              <w:rPr/>
            </w:pPr>
            <w:r>
              <w:rPr>
                <w:b/>
              </w:rPr>
              <w:t>регистрационные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 У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распределяемый по уровня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В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не входящих в Единую систему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 (в части сумм, зачисляемых по расчетам за 2003 год и погашения задолженности прошлы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аследование и 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, сборы и регулярные платежи за пользование 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на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на земли городов и пос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за другие земли не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алоги, пошлины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 и организаций на содержание 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. прил. 1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135"/>
      </w:tblGrid>
      <w:tr>
        <w:trPr>
          <w:trHeight w:val="2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 пошлины по делам, рассматриваемым  Верховным судом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за совершение  нотариальных действий (за исключением,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 значимые действия, связанные с изменениями  и выдачей документов на транспортные средства, выдачей регистрацион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другие земле не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, зачисляемые в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 права  на заключение  договоров аренды  за земли сельскохозяйственного назначения, до разграничения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несельскохозяйственного назначения, до разграничения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 и иные санкции, включая штрафы за нарушение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 с использованием платежных к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. прил. 1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135"/>
      </w:tblGrid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 взысканий (штрафов) и иных сумм в возмещение ущерба, зачисляемые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3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84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на реализацию закона РФ «о реабилитации жертв политических репрес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на частичное возмещение расходов по предоставлению населению субсидий на оплату жилья и 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21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на компенсацию расходов по предоставлению льгот по оплате жилищно-коммунальных услуг отдельным категориям граждан, работающи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ыплату гражданам адресных субсидий на оплату жилья и коммунальных услуг в соответствии  со стандартами оплаты жиль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 на реализацию Федеральной адресной инвестицион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циальную поддержку и социальное обслуживание граждан пожилого возраста и инвалидов, безнадзорных детей, на социальную поддержку граждан, находящихся в труд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циальную поддержку детей сирот и детей, оставшихся без попечения родителей, и находящихся в детских домах, школах-интернатах, домах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прил. 1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121"/>
        <w:gridCol w:w="14"/>
      </w:tblGrid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финансовое обеспечение государственных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(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циальную поддержку детей сирот и детей, оставшихся без попечения родителей, и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0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58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4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03</w:t>
            </w:r>
          </w:p>
        </w:tc>
      </w:tr>
      <w:tr>
        <w:trPr>
          <w:trHeight w:val="259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ое управление и местн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ышленность, энергетика и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6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9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4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528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6370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8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56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</w:tr>
      <w:tr>
        <w:trPr>
          <w:trHeight w:val="2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1"/>
    <w:basedOn w:val="Style14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issp://{0AE5C14B-5D61-4a4c-A92A-278942D111D9}::|120381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6:00Z</dcterms:created>
  <dc:creator>Ложкина Е.И.  (7-22-18)</dc:creator>
  <dc:description/>
  <cp:keywords/>
  <dc:language>en-US</dc:language>
  <cp:lastModifiedBy>Юрий</cp:lastModifiedBy>
  <cp:lastPrinted>2006-06-15T17:06:00Z</cp:lastPrinted>
  <dcterms:modified xsi:type="dcterms:W3CDTF">2008-02-02T09:38:00Z</dcterms:modified>
  <cp:revision>451</cp:revision>
  <dc:subject>Совершенствование системы планрования и финансирования расходов местного бюджета на образование (на примере Селтинского района)</dc:subject>
  <dc:title>ДИПЛОМ</dc:title>
</cp:coreProperties>
</file>