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ind w:right="175" w:hanging="0"/>
        <w:jc w:val="center"/>
        <w:rPr>
          <w:sz w:val="16"/>
          <w:szCs w:val="16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формирования налоговой системы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Традиционная система налогообложения…………………………5</w:t>
      </w:r>
    </w:p>
    <w:p>
      <w:pPr>
        <w:pStyle w:val="Normal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.3. Единый налог на вмененный доход………………………………..9</w:t>
      </w:r>
    </w:p>
    <w:p>
      <w:pPr>
        <w:pStyle w:val="Normal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.4. Упрощенная система налогообложения…………………………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Характеристика предприятия…………………………………………31</w:t>
      </w:r>
    </w:p>
    <w:p>
      <w:pPr>
        <w:pStyle w:val="Normal"/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 – правовая форма и структура управления …….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. Динамика основных показателей деятельности…………………...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. Анализ финансового состояния …………….……………………...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Рекомендации по выбору режима налогообложения……………….57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Расчет налоговой нагрузки при традиционной системе налогообложения…………………………………………………….57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Определение налога при упрощенной системе налогообложения…………………………………………………….62 </w:t>
      </w:r>
    </w:p>
    <w:p>
      <w:pPr>
        <w:pStyle w:val="Normal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3.3. Оценка финансовых результатов…………………….……………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...6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и и государство — явления взаимосвязанные: государство не может существовать без системы налогообложения, в то же время существование налогов без государства также является невозможным. Возникновение налогов относят к периоду становления первых государственных образований, когда появляется товарное производство, формируется государственный аппарат — чиновники, армия, суды. Появление налогов связано с самыми первыми общественными потребностями, так как государству всегда необходимы денежные средства: для ликвидации стихийных бедствий, строительства дорог, поддержания общественного порядка. И именно налоги являются инструментом мобилизации денежных средств для возможности выполнения государством лежащих перед ним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месте с тем государство  только в том случае может реально использовать налоги через присущие им функции, и прежде всего фискальную и стимулирующую, если в обществе создана атмосфера уважения к налогу, основанная на понимании как экономической необходимости существования налоговой системы, так и установленных государством правил взимания конкретных нало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населения страны платит те или иные налоги, то есть являются налогоплательщиками. И поэтому знание налогового законодательства, налоговая грамотность являются необходимым уровнем обеспечения успешного продвижения экономических рефор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жду тем добиться этого руководителям фирм нелегко в условиях действия в Российской Федерации многоступенчатой, сложной и нередко недостаточно ясной налоговой системы, к тому же подверженной частым и не всегда продуманным изменениям. Осложняется положение также наличие многочисленных нормативных документов, издаваемых органами исполнительной власти, как на федеральном, так и на региональном и муниципальном уровнях, продолжающих действовать до полного вступления в действие всех глав Налогового кодек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тношения продолжают регулироваться не только принятыми главами Кодекса, но и более чем 20 федеральными законами, а также десятком постановлений федерального правительства, многочисленными инструкциями, методическими рекомендациями и письмами Министерства финансов РФ, Центрального банка РФ, Министерства РФ по налогам и сборам. Кроме того, в каждом субъекте Федерации продолжает существовать огромное число законодательных и нормативных актов, регулирующих порядок исчисления и уплаты региональных и местных нал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Металлсервис» также, как и многие другие предприятия, является налогоплательщиком. К нему применяется специальный налоговый режим – упрощенная  система налогооб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дипломной работы – рассмотрение налоговых режимов на конкретном предприятии. Задача состоит в том, чтобы проанализировать текущий налоговый режим, сопоставить его с другими и предложить наиболее эффективную систему налогооб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ая глава – это теоретическая часть дипломной работы. Здесь должны рассматриваться формирования и виды налоговых режим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торая глава целиком будет посвящена характеристике данного предприятия. В ней рассматриваются организационные основы, область деятельности и общие показатели на предприятии, а так же проводится подробный анализ финансового состояния на предприятии его ликвидность, платежеспособность, рентабельность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главе будут  сравниваться два налоговых режима – традиционный и упрощенный, а также попробую сделать оценку налогового поля предприятия и его налоговую нагрузку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1. Теоретические основы формирования налоговой системы Российской Федерации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адиционная система налогооблож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представляет собой форму организации порядка налогооб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д налоговой системой в Российской Федерации понимается не хаотический набор разных налогов, а строго регламентированная совокупность обязательных платежей, обладающих сходными признаками (все налоги имеют объект налогообложения, налоговую базу, ставки, налоговые периоды и т.п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Ф устанавливаются следующие виды налогов и сб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мест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чень федеральных, региональных и местных налогов, которые могут быть установлены на российской территории, закреплены в Налоговом кодексе РФ. Федеральные, региональные или местные налоги и сборы, не предусмотренные Налоговым кодексом РФ, устанавливаться не могут. Кроме того, федеральные, региональные и местные налоги и сборы отменяются также исключительно Налоговым кодекс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устанавливаются специальные налоговые режимы, которые могут предусматривать федеральные налоги, определяются порядок установления таких налогов, а также порядок введения в действие и применения указанных специальных налоговых режимов.</w:t>
      </w:r>
    </w:p>
    <w:p>
      <w:pPr>
        <w:pStyle w:val="FR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FR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ля достижения поставленной цели мной были сформулированы следующие задачи: проанализировать текущий налоговый режим, сопоставить его с другими и предложить наиболее эффективную систему налогообложения.</w:t>
      </w:r>
    </w:p>
    <w:p>
      <w:pPr>
        <w:pStyle w:val="Normal"/>
        <w:shd w:fill="FFFFFF" w:val="clear"/>
        <w:autoSpaceDE w:val="false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пломной работе мной был также проведен финансовый анализ предприятия ООО «Металлсервисс», дана комплексная оценка состояния предприятия и проведен его анализ. Из этих показателей можно сделать вывод, что предприятие финансово неустойчиво, зависимо от внешних поставщиков, у предприятия не достаточно оборотных средств для покрытия своих обязательств</w:t>
      </w:r>
    </w:p>
    <w:p>
      <w:pPr>
        <w:pStyle w:val="Normal"/>
        <w:shd w:fill="FFFFFF" w:val="clear"/>
        <w:autoSpaceDE w:val="false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две разные системы налогообложения: традиционная и упрощенная, их влияние на предприятие и бюджет. Для рассматриваемого предприятия выгодно прибывать на упрощенной системе налогообложения, так как в ходе написания дипломной работы было доказано, что данное предприятие с самого начала выбрало правильную систему налогооблож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>Список используемой литературы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 Российской  Федерации. – М.: Изд-во «Эксмо», 2004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кодекс Российской Федерации (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– М.: ИНФРА – М, 2004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й кодекс Российской Федерации (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: Официальный текст. – М.: «Издательство ЭЛИТ», 2004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собиями по обязатель</w:t>
        <w:softHyphen/>
        <w:t>ному социальному страхованию граждан, работающих в организациях и у индивидуальных предпринимателей, применяющих специальные налого</w:t>
        <w:softHyphen/>
        <w:t>вые режимы, и некоторых других категорий граждан: Федеральный закон от 31 декабря 2002 г. № 190-ФЗ: Российская газета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часть вторую Налогового кодекса РФ: Федеральным законом от 20 июля 2004 г. № 65-ФЗ: Российская газета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</w:t>
        <w:softHyphen/>
        <w:t>ний в часть первую и вторую Налогового кодекса РФ и признании утратившими силу некоторых законодательных актов (положений законода</w:t>
        <w:softHyphen/>
        <w:t xml:space="preserve">тельных актов) РФ о налогах и сборах: Федеральный закон от 29 июля 2004 г. № 95-ФЗ: Российская газета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рощенной системе налогообложения, учета и отчетности для субъектов малого предпринимательства: Федеральный закон от 29 декабря 1995 г. № 222-ФЗ: Российская газета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упрощенной системы налогообложения на основе патента в удмуртской республике: Закон Удмуртской республики от 22 ноября 2005г. №542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Российская газета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реев В.И.: «Российское налоговое право» – М.: «Экономика», 1997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бозина Л.А.: «Общая теория финансов» - М.: Банки и биржи, ЮНИТИ, 1995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Введение в финансовый менеджмент. – М.: Финансы и статистика, 2003г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юридических и физических лиц / Под ред. В.Н. Незамайкина, И.Л. Юрзиновой. – М.: Изд-во «Экзамен», 2004. – 448 с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Пансков В.Г.: Налоги и налогообложение в Российской Федерации - М.: МЦФЭР, 2003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сков В.Г. Налоги и налогообложение в Российской Федерации: Учебник для вузов. – 5–е изд., доп. И перераб. – М.: Международный центр финансово – экономического развития, 2003. – 544 с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Пепеляев С.Г. Налоговое право – М.: Юристъ, 2003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Прудников В.М. Налоговая система Российской Федерации. В 3-х томах. – М.: ИНФРА-М, 2001г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Русакова В.А., Кашин В.А. Налоги и налогообложение - М.: ЮНИТИ, 1998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: 2-е изд., перераб. и доп. – Мн.: ИП «Экоперспектива», 1997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леев В.В. Налоги и налогообложение: Учебное пособие. – М.: ФОРУМ; ИНФРА – М, 2004. – 256 с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ик Д.Г. Налоги - М.: «Финансы и статистика», 2003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Сайфулин Р.С. Методика финансрвого анализа. – М.: ИНФРА – М,1996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глова Н.В. Формирование налоговой политики организации // Финансы. – 2000. – № 2. – С. 26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ратегия фирмы под редакцией проф. Градова А.П. – СПб: «Специальная литература», 1995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Яковлев А.Б. Налоговая система Российской Федерации и пути ее развития в переходный период. – Екат., 1998.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Приложения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иложение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нс предприятия ООО «Металлсервис», тыс.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6"/>
        <w:gridCol w:w="1266"/>
        <w:gridCol w:w="192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1.01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1.01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 2006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Внеоборотные актив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9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22,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05,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Оборотные активы, в т.ч.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27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09,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52,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1 Запасы и затр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75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25,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56,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2 Дебиторская задолжен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9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30,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82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 Краткосрочные влож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1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4 Денеж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,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2.5 НДС</w:t>
            </w:r>
            <w:r>
              <w:rPr>
                <w:i/>
                <w:color w:val="000000"/>
              </w:rPr>
              <w:t xml:space="preserve"> по приобретенным ценност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9,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2,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актива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2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231,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57,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сси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сточники собствен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85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65,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66,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редиты и займы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сроч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редиторская задолжен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70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565,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91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краткосрочные пассив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ассива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2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231,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57,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чет о прибылях и убытках, тыс.р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96"/>
        <w:gridCol w:w="1296"/>
        <w:gridCol w:w="1909"/>
      </w:tblGrid>
      <w:tr>
        <w:trPr>
          <w:trHeight w:val="3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0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05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06г.</w:t>
            </w:r>
          </w:p>
        </w:tc>
      </w:tr>
      <w:tr>
        <w:trPr>
          <w:trHeight w:val="4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Доходы и расходы по обычным видам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41,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79,5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94,88</w:t>
            </w:r>
          </w:p>
        </w:tc>
      </w:tr>
      <w:tr>
        <w:trPr>
          <w:trHeight w:val="2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товаров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2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4,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68,54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8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94,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,66</w:t>
            </w:r>
          </w:p>
        </w:tc>
      </w:tr>
      <w:tr>
        <w:trPr>
          <w:trHeight w:val="1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7</w:t>
            </w:r>
          </w:p>
        </w:tc>
      </w:tr>
      <w:tr>
        <w:trPr>
          <w:trHeight w:val="2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от ре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0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54,9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8,73</w:t>
            </w:r>
          </w:p>
        </w:tc>
      </w:tr>
      <w:tr>
        <w:trPr>
          <w:trHeight w:val="1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перационные доходы и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1</w:t>
            </w:r>
          </w:p>
        </w:tc>
      </w:tr>
      <w:tr>
        <w:trPr>
          <w:trHeight w:val="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8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7,7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1,93</w:t>
            </w:r>
          </w:p>
        </w:tc>
      </w:tr>
      <w:tr>
        <w:trPr>
          <w:trHeight w:val="2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5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3,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88,31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от ФХ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7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81,7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5,45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Внереализацинные доходы и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реализацинн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реализаци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7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4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до налогообло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3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12,7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553,19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4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6</w:t>
            </w:r>
          </w:p>
        </w:tc>
      </w:tr>
      <w:tr>
        <w:trPr>
          <w:trHeight w:val="1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(убыток) от обычно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3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 756,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89,04</w:t>
            </w:r>
          </w:p>
        </w:tc>
      </w:tr>
      <w:tr>
        <w:trPr>
          <w:trHeight w:val="1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 (нераспределенная прибыль (убыток) отчетного год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3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756,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 689,0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17"/>
        </w:tabs>
        <w:ind w:left="1901" w:hanging="34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90"/>
        </w:tabs>
        <w:ind w:left="6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10"/>
        </w:tabs>
        <w:ind w:left="8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1"/>
        </w:tabs>
        <w:ind w:left="19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10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42:00Z</dcterms:created>
  <dc:creator>N</dc:creator>
  <dc:description/>
  <cp:keywords/>
  <dc:language>en-US</dc:language>
  <cp:lastModifiedBy>Юрий</cp:lastModifiedBy>
  <cp:lastPrinted>2006-06-26T12:55:00Z</cp:lastPrinted>
  <dcterms:modified xsi:type="dcterms:W3CDTF">2008-02-02T09:35:00Z</dcterms:modified>
  <cp:revision>65</cp:revision>
  <dc:subject/>
  <dc:title/>
</cp:coreProperties>
</file>