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283"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                                                                                                           3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1. ТЕОРЕТИЧЕСКИЕ ОСНОВЫ ОРГАНИЗАЦИИ КРЕДИТОВАНИЯ ФИЗИЧЕСКИХ ЛИЦ                                                           6</w:t>
      </w:r>
    </w:p>
    <w:p>
      <w:pPr>
        <w:pStyle w:val="Normal"/>
        <w:spacing w:lineRule="auto" w:line="360"/>
        <w:ind w:right="57" w:firstLine="708"/>
        <w:rPr>
          <w:sz w:val="28"/>
          <w:szCs w:val="28"/>
        </w:rPr>
      </w:pPr>
      <w:r>
        <w:rPr>
          <w:sz w:val="28"/>
          <w:szCs w:val="28"/>
        </w:rPr>
        <w:t>1.1. Потребительский кредит, его сущность, роль и формы                   6</w:t>
      </w:r>
    </w:p>
    <w:p>
      <w:pPr>
        <w:pStyle w:val="Normal"/>
        <w:spacing w:lineRule="auto" w:line="360"/>
        <w:ind w:left="170" w:right="57" w:firstLine="538"/>
        <w:rPr>
          <w:sz w:val="28"/>
          <w:szCs w:val="28"/>
        </w:rPr>
      </w:pPr>
      <w:r>
        <w:rPr>
          <w:sz w:val="28"/>
          <w:szCs w:val="28"/>
        </w:rPr>
        <w:t>1.2. Кредитование населения, практика зарубежных банков                10</w:t>
      </w:r>
    </w:p>
    <w:p>
      <w:pPr>
        <w:pStyle w:val="Normal"/>
        <w:spacing w:lineRule="auto" w:line="360"/>
        <w:ind w:left="170" w:right="57" w:firstLine="538"/>
        <w:rPr/>
      </w:pPr>
      <w:r>
        <w:rPr>
          <w:sz w:val="28"/>
          <w:szCs w:val="28"/>
        </w:rPr>
        <w:t>1.3. Потребительский кредит в России                                                     20</w:t>
      </w:r>
    </w:p>
    <w:p>
      <w:pPr>
        <w:pStyle w:val="Heading3"/>
        <w:widowControl w:val="false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иды потребительского кредита. Банковское кредитование физических лиц, его виды                                                                                   2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ПОРЯДОК КРЕДИТОВАНИЯ ФИЗИЧЕСКИХ ЛИЦ И СПОСОБЫ ОБЕСПЕЧЕНИЯ ИСПОЛНЕНИЯ ОБЯЗАТЕЛЬСТВ ПО КРЕДИТНОМУ ДОГОВОРУ                                                                                                            34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Общая характеристика Удмуртского ОСБ 8618                               34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2. Условия кредитования физических лиц                                             38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3. Анализ кредитной заявки                                                                    53</w:t>
      </w:r>
    </w:p>
    <w:p>
      <w:pPr>
        <w:pStyle w:val="TextBody"/>
        <w:spacing w:lineRule="auto" w:line="360"/>
        <w:ind w:left="170" w:right="57" w:firstLine="538"/>
        <w:rPr/>
      </w:pPr>
      <w:r>
        <w:rPr/>
        <w:t>2.4 Анализ кредитных операций                                                               68</w:t>
      </w:r>
    </w:p>
    <w:p>
      <w:pPr>
        <w:pStyle w:val="TextBody"/>
        <w:spacing w:lineRule="auto" w:line="360"/>
        <w:ind w:right="57" w:firstLine="720"/>
        <w:rPr/>
      </w:pPr>
      <w:r>
        <w:rPr/>
        <w:t>2.5 Анализ условий кредитования                                                            75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3. СОВЕРШЕНСТВОВАНИЕ КРЕДИТНОЙ СИСТЕМЫ                 79</w:t>
      </w:r>
    </w:p>
    <w:p>
      <w:pPr>
        <w:pStyle w:val="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Совершенствование кредитной системы и внедрение новых видов кредитов                                                                                                                79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 Экономическая эффективность по совершенствованию кредитной системы и внедрения новых видов кредитов                                                     83</w:t>
      </w:r>
    </w:p>
    <w:p>
      <w:pPr>
        <w:pStyle w:val="TextBody"/>
        <w:spacing w:lineRule="auto" w:line="360"/>
        <w:ind w:right="57" w:firstLine="708"/>
        <w:rPr/>
      </w:pPr>
      <w:r>
        <w:rPr/>
        <w:t>3.3 .Перспективы роста потребительских кредитов                               84</w:t>
      </w:r>
    </w:p>
    <w:p>
      <w:pPr>
        <w:pStyle w:val="TextBody"/>
        <w:spacing w:lineRule="auto" w:line="360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  <w:t>ЗАКЛЮЧЕНИЕ                                                                                                   107</w:t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  <w:t>СПИСОК ИСПОЛЬЗОВАННОЙ ЛИТЕРАТУРЫ                                           109</w:t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  <w:t>ПРИЛОЖЕНИЯ                                                                                                  112</w:t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480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нковская система и ее определяющей элемент - коммерческие  банки является несущей конструкцией рыночной экономики. Иначе говоря, без цивилизованной и надежной банковской системы нет, и не  может быть эффективной рыночной экономики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временном обществе банки занимаются самыми разнообразными видами операций. Они не только организуют денежный оборот и кредитные отношения; через них осуществляется финансирование хозяйства, страховые операции, купля-продажа  ценных бумаг, а в некоторых случаях посреднические сделки и управление имуществом, выступают в качестве консультантов, участвуют в обсуждении хозяйственных программ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ные  организации, как известно, являются социально значимыми институтам, которые постоянно имеют дело с повышенными рисками. Есть ряд вопросов, решение которых в значительной мере зависит от самих банков. Это не только контроль за  рисками, но и  навыки в самом кредит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актически все взрослое население нашей страны имеет счета в банковских учреждениях на которые перечисляются заработная плата, пенсии, пособия, доходы от ценных бумаг, прочие денежные поступления. Банковская  система, мобилизуя временно свободные деньги, превращает их в функционирующий капитал, производящий прибыль, увеличивая тем самым реальное богатство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дит относится к числу важнейших категорий экономической науки, его изучению посвящены произведения классиков экономической теории, многочисленные работы российских, советских и зарубежных экономистов. Однако эта тема не исследована полностью, она нуждается в дополнительной разработке в современных условиях, так как кредитные отношения достигают наибольшего развития именно в условиях рыночной экономики. Речь идет не только о постоянном увеличении объема денежных капиталов, представленных ссудах банками и другими кредитно-финансовыми учреждениями, но и о расширении круга субъектов кредитных отношений, а также о растущем многообразии самих кредитных опер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9 месяцев 2005 г. из общей суммы привлеченных банками средств в кредиты реальной экономики и населению республики направлено 4 млрд  рублей (кредиты населению составляют в них лишь 2,5%). Кредитные вложения формируют более половины общереспублика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 банковских активов. Если сопоставить объем кредитов с объемом банковских вложений в ценные бумаги , то сумма кредитов выше в 1,7 раза, тогда как на начало 2005 г они были при</w:t>
        <w:softHyphen/>
        <w:t>мерно равновелики. Таким образом,  банковские кредиты  растут не просто ин</w:t>
        <w:softHyphen/>
        <w:t>тенсивно (в 2 раза за 9 месяцев 2005 г.), они посте</w:t>
        <w:softHyphen/>
        <w:t>пенно замещают собой другие направления банковских вложений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ы, вызвавшие данный рост, заключаются,  прежде всего, в увеличении спроса на банковские кредиты, чему способствовали оживление экономики и сни</w:t>
        <w:softHyphen/>
        <w:t>жение процентных ставок (на фоне сокращения темпов инфляции процентные ставки по кредитам в рублях в среднем по республике уменьшились с 40 до 25% годовых в III квартале 2005 г.). В свою очередь, возросла заинтересованность банков в предоставле</w:t>
        <w:softHyphen/>
        <w:t>нии кредитов экономике, что явилось одним из результатов  финансового кризиса. Это еще раз говорит о том , что банковская система играет важнейшую роль в обеспечении функционирования народного хозяйства. Для того, чтобы банковский капитал превратился в мощный стимул экономического роста и повышения уровня жизни, необходимо существенно повысить эффективность банковских кредитов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свидетельствует об актуальности изучения вопросов, связанных с кредитованием и предопределило выбор темы  дипломной работы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исследования является изучение вопросов  организации и анализ особенностей процесса кредитования в учреждениях Сберегательного банка Российской Федерации, на примере одного из  его отделений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вышеназванной цели автор исследования поставил перед собой  следующие задачи 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 сущность и значение банковского кредит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ссмотреть систему кредитования в Российской Федерации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ыть особенности кредитования на примере УО СБ 8618 г. Ижевск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 над исследованием автором была изучена учебная, научно-методическая и специальная  литература, публикации в специальных изданиях по теме  исследования. Так же использованы материалы деятельности</w:t>
      </w:r>
      <w:r>
        <w:rPr>
          <w:b/>
          <w:sz w:val="28"/>
          <w:szCs w:val="28"/>
        </w:rPr>
        <w:t xml:space="preserve">  У</w:t>
      </w:r>
      <w:r>
        <w:rPr>
          <w:sz w:val="28"/>
          <w:szCs w:val="28"/>
        </w:rPr>
        <w:t>О СБ 8618 г.Ижевск</w:t>
      </w:r>
      <w:r>
        <w:rPr/>
        <w:t>.</w:t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1. ТЕОРЕТИЧЕСКИЕ ОСНОВЫ ОРГАНИЗАЦИИ КРЕДИТОВАНИЯ ФИЗИЧЕСКИХ ЛИЦ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480"/>
        <w:ind w:left="2160" w:right="57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кредит, его сущность, роль и формы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предоставление денег или товаров в долг, как правило, с уплатой процентов; стоимостная экономическая категория, неотъемлемый элемент товарно-денежных отношений. Банковское кредитование осуществляется при строгом соблюдении определённых принципов, которые являются главным элементом системы кредитования, поскольку отражают сущность и содержание кредита. К принципам кредитования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right="57" w:hanging="0"/>
        <w:jc w:val="center"/>
        <w:rPr>
          <w:szCs w:val="28"/>
        </w:rPr>
      </w:pPr>
      <w:r>
        <w:rPr>
          <w:b/>
          <w:szCs w:val="28"/>
        </w:rPr>
        <w:t>СПИСОК ИСПОЛЬЗОВАННОЙ ЛИТЕРАТУРЫ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О внесении изменений в порядок экспресс выдачи Учреждениями Сбербанка России кредитов физическим лицам под заклад ценных бумаг. Постановление Правления №151 от 20.11.2001г.// Архив  УО СБ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Порядок выдачи кредитов Физическим лицам под залог приобретаемой дорогостоящей техники, мебели, автомобилей и .п. в сети предприятий торговли, осуществляющих их розничную реализацию, утвержденный  Комитетом Сбербанка  России по предоставлению кредитов и инвестиций № 100 от 10.04.1998.// Архив  УО СБ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Порядок экспресс выдачи Учреждениями Сбербанка России кредитов физическим лицам под заклад ценных бумаг, утвержденный  Комитетом Сбербанка  России по предоставлению кредитов и инвестиций №261-р от 18 сентября 1997г.// Архив  УО СБ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Правила кредитования физических лиц учреждениями Сбербанка России № 01-229., утвержденные  Комитетом Сбербанка  России по предоставлению кредитов и инвестиций от 21 июля 1997г.// Архив  УО СБ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Андреев А.А., Быстрова Е.Л. Пластиковые карты М.: БДЦ-Пресс , 1999. – 413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Андрюшин С.А. Банковская система России: особенности эволюции  и концепция  развития / Институт Экономики РАН. – М., 1998.-322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Ауриемма, Майкл Дж., Коли, Роберт С. Индустрия банковских пластиковых карточек / пер. с англ. А.А. Кошкина. – М.:ИНФРА-М, 1996. – 240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Бажан А.И., Масленников А.А. Состояние российской банковской системы и проблемы ее реструктуризации/ Институт Экономики РАН.- М.: Издательский дом « 21 век – Согласие », 2000.-67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Букато В.И. Банки и банковские операции в России / В.И. Букато, Ю.В. Головин; под ред. Лапидуса М.Х. «-е изд., перераб. и доп. – М.: Финансы и статистика, 2001. 366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Ведеев А., Лаврентьева И., Шарикова Е. И др. банковская система, кризис и перспективы развития. -М. : Аналитическая лаборатория «Веди», 1999.-135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Казимагомедов А.А. Операции и услуги коммерческих банков для населения / С.-Петербург.. Ун-т Экономики и финансов. Каф. денежного обращения и кредита. – СПб.: Издательство СПб. Ун-та Экономики и финансов, 1994 – 129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Киселев В.В. Управление банковским капиталом: теория и практика / Рос. академия предпринимательства . М.: Экономика 1997. – 256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Кудрявцев В.А., Кудрявцева Е.В. Основы организации ипотечного кредитования: Учебное пособие. – М.: Высшая Школа, 1998.-63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Масленников В.В. Зарубежные банковские системы – М.: Элит-2000 , 2001. – 389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Миловидов ВД., Современное банковское дело. Опыт США. М.: Приор,2000. – 351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Молчанов А.В. Коммерческий банк в современной России: теория и практика – М.: Финансы и статистика ,1996. – 269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Ольшанный А.И. Банковское кредитование (российский и зарубежный опыт) / Московский ин-т международного бизнеса при Академии Внешней Торговли МВЭС РФ. – М.: Русская Деловая Литература, 1998. – 353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Панова Г.С. Кредитная политика коммерческого банка. – М.: ДИС, 1997. – 464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Рассказов Е.А. Управление свободными ресурсами банка. – М.: Финансы и статистика ,1996. – 96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Смирнов В.В. Менеджер по ипотечным операциям – М.: Издательский дом «Аудитор», 2003-119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Тосунян Г.А. Банковское дело и банковское законодательство в России: опыт, проблемы, перспективы. – М.: Дело Лтд, 1995.- 293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Уткин Э.А. Нововведения в банковском бизнесе России. М.: Финансы и статистика ,1998. – 350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Уткин Э.А., Банковский маркетинг. Москва: финансы: Юнити.2001. 227 с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В.Д. Веремейкина. Зарубежные модели стройсбережений и возможность их применения в России //  Банковские услуги. - 2004 -№12. – с 3 – 10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В.Н. Ендронова , С.Ю. Хасянова . Классификация Банковских кредитов и методов кредитования // Финансы и кредит. – 2003- №1 (91) .С 2-6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 xml:space="preserve"> </w:t>
      </w:r>
      <w:r>
        <w:rPr>
          <w:szCs w:val="28"/>
        </w:rPr>
        <w:t>В.Н. Ендронова . Пути совершенствования кредитной политики// Финансы и кредит. – 2005- № 4 (94) .С 2-9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>Косарева И. Развитие системы долгосрочного ипотечного кредитования в России// Вопросы Экономики.-2001. - № 5. С-25-31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  <w:t xml:space="preserve">Минц В.М. Проблемы кредитования жилищного строительства // Банковское дело. – 2002._ № 3 . С. 33-36. 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Пастухова Н.   Жилищное ипотечное кредитование// Деньги и кредит.-2001.-№7. С – 15-22.В.Д. Веремейкина. Место ипотечного кредита в системе кредитных отношений (зарубежный и российский опыт организации) //  Банковские услуги. - 2005 -№5. – с 4 – 9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Полищук А.И. Новые банковские услуги и продукты // Банковское дело. – 2003_ № 1. С. 17-22.</w:t>
      </w:r>
    </w:p>
    <w:p>
      <w:pPr>
        <w:pStyle w:val="TextBody"/>
        <w:numPr>
          <w:ilvl w:val="0"/>
          <w:numId w:val="2"/>
        </w:numPr>
        <w:spacing w:lineRule="auto" w:line="360"/>
        <w:ind w:left="0" w:right="57" w:hanging="0"/>
        <w:rPr/>
      </w:pPr>
      <w:r>
        <w:rPr>
          <w:szCs w:val="28"/>
        </w:rPr>
        <w:t>Ю.И. Коган. Кредитование в системе источников финансирования жилищного строительства: структурный анализ //  Банковские услуги. - 2003 -№3. – с 14 – 18.</w:t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jc w:val="center"/>
        <w:rPr>
          <w:szCs w:val="28"/>
        </w:rPr>
      </w:pPr>
      <w:r>
        <w:rPr>
          <w:szCs w:val="28"/>
        </w:rPr>
        <w:t>ПРИЛОЖЕНИЯ</w:t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  <w:t>Приложение 1. «Скоринг – формуляр» немецкого банка</w:t>
      </w:r>
    </w:p>
    <w:p>
      <w:pPr>
        <w:pStyle w:val="TextBody"/>
        <w:spacing w:lineRule="auto" w:line="360"/>
        <w:ind w:right="57" w:hanging="0"/>
        <w:rPr>
          <w:color w:val="000000"/>
        </w:rPr>
      </w:pPr>
      <w:r>
        <w:rPr/>
        <w:t xml:space="preserve">Приложение 2. </w:t>
      </w:r>
      <w:r>
        <w:rPr>
          <w:color w:val="000000"/>
        </w:rPr>
        <w:t>Анкета французского банка «Креди Агриколь»</w:t>
      </w:r>
    </w:p>
    <w:p>
      <w:pPr>
        <w:pStyle w:val="TextBody"/>
        <w:spacing w:lineRule="auto" w:line="360"/>
        <w:ind w:right="57" w:hanging="0"/>
        <w:rPr>
          <w:color w:val="000000"/>
          <w:szCs w:val="28"/>
        </w:rPr>
      </w:pPr>
      <w:r>
        <w:rPr/>
        <w:t>Приложение 3. Динамика валюты балан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. Структура оплачиваемых пасси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. Структура работающих актив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6. Расчет уплаты взносов и процентов за пользование кредитом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57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TextBody"/>
        <w:spacing w:lineRule="auto" w:line="480"/>
        <w:ind w:right="57" w:hanging="0"/>
        <w:jc w:val="center"/>
        <w:rPr/>
      </w:pPr>
      <w:r>
        <w:rPr>
          <w:szCs w:val="28"/>
        </w:rPr>
        <w:t>«С</w:t>
      </w:r>
      <w:r>
        <w:rPr/>
        <w:t>коринг – формуляр» немецкого ба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0"/>
              <w:ind w:left="851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0"/>
              <w:ind w:left="851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 благоприятной информации в кредитном бю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гасить задолжен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1 – 8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1 –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еспечение   0 – 2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6 – 5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51 – 7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76 – 10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00 – и выше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движимости, депозитов, а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л ранее креди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и погасил своевреме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валифик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персон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таж на последнем рабочем мест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лужащ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ф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 20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0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0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 Холос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ё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жиль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т жил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жиль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ждивенцев н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дивенец 1челов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дивенец 2 челов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дивенец 3челове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57" w:hanging="0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TextBody"/>
        <w:spacing w:lineRule="auto" w:line="480"/>
        <w:ind w:right="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кета французского банка «Креди Агриколь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08"/>
      </w:tblGrid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20"/>
              <w:ind w:left="851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20"/>
              <w:ind w:left="851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редита: денежная ссу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купка автомоби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инансировании сдел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ичными 10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10 – 15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олее 4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: разведё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более 3 челов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 моложе 2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арше 65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: студ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ос. служащ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боты менее 1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олее 4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в банке 5 тысяч фран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лее 50 тысяч фран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: до 60 тысяч фран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олее 160 тысяч фран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кварти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жиль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редита до 1 года</w:t>
            </w:r>
          </w:p>
          <w:p>
            <w:pPr>
              <w:pStyle w:val="Heading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олее 2 л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85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Динамика валюты балан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0"/>
        <w:gridCol w:w="31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люта баланса, руб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п прироста, 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1.2001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824471,6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7.2001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131295,9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1.2002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954251,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7.2002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222093,8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01.2003 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70366,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бсолютный тем приро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85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Структура оплачиваемых пассивов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4"/>
        <w:gridCol w:w="1126"/>
        <w:gridCol w:w="1080"/>
        <w:gridCol w:w="1437"/>
        <w:gridCol w:w="1214"/>
        <w:gridCol w:w="1437"/>
      </w:tblGrid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.01.01 г.,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.01.02 г.,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дельный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.01.03 г.,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дельный вес, %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клады на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2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5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42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2,0</w:t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берегательные и депозитные сертифик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четные счета (в т.ч. текущие, бюджетны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9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9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2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,5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36"/>
              </w:rPr>
            </w:pPr>
            <w:r>
              <w:rPr>
                <w:szCs w:val="36"/>
              </w:rPr>
              <w:t>Векс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36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,5</w:t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сего оплачиваемые пасси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9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90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68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85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Heading4"/>
        <w:spacing w:lineRule="auto" w:line="48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Структура работающих актив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37"/>
        <w:gridCol w:w="1214"/>
        <w:gridCol w:w="1437"/>
        <w:gridCol w:w="1214"/>
        <w:gridCol w:w="1178"/>
      </w:tblGrid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.01.01 г.,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дельный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.01.02 г., тыс.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дельный вес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.01.03 г., тыс.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дельный вес, %</w:t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редиты физическим лиц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9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36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9,2</w:t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редиты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5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,2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,2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36"/>
              </w:rPr>
            </w:pPr>
            <w:r>
              <w:rPr>
                <w:szCs w:val="36"/>
              </w:rPr>
              <w:t>Средства на счетах в территориальном расчетном цен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9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57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30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9,4</w:t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сего работающи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51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43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0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4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6</w:t>
      </w:r>
    </w:p>
    <w:p>
      <w:pPr>
        <w:pStyle w:val="Heading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чет уплаты взносов и процентов за пользование кредит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оговору 3440 от 20.05.2004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79"/>
        <w:gridCol w:w="2413"/>
        <w:gridCol w:w="238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еж, ру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за пользование креди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кредита, руб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04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-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-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-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-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-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05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-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-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-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-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-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-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-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-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-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-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-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06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-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-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-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-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-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-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-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-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-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07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-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-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-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-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-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-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-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-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-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-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08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-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-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-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-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-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-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-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09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08,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pacing w:before="0" w:after="20"/>
      <w:ind w:left="851" w:hanging="284"/>
      <w:jc w:val="both"/>
      <w:outlineLvl w:val="0"/>
    </w:pPr>
    <w:rPr>
      <w:rFonts w:ascii="MS Sans Serif;Arial" w:hAnsi="MS Sans Serif;Arial" w:cs="MS Sans Serif;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2/1"/>
    <w:basedOn w:val="Heading2"/>
    <w:qFormat/>
    <w:pPr>
      <w:widowControl w:val="false"/>
      <w:numPr>
        <w:ilvl w:val="0"/>
        <w:numId w:val="0"/>
      </w:numPr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i w:val="false"/>
      <w:iCs w:val="false"/>
      <w:caps/>
      <w:color w:val="000000"/>
      <w:sz w:val="24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5:00Z</dcterms:created>
  <dc:creator>Sickle</dc:creator>
  <dc:description/>
  <cp:keywords/>
  <dc:language>en-US</dc:language>
  <cp:lastModifiedBy>Юрий</cp:lastModifiedBy>
  <cp:lastPrinted>2006-05-30T21:24:00Z</cp:lastPrinted>
  <dcterms:modified xsi:type="dcterms:W3CDTF">2008-02-01T08:19:00Z</dcterms:modified>
  <cp:revision>14</cp:revision>
  <dc:subject/>
  <dc:title>ГЛАВА 1</dc:title>
</cp:coreProperties>
</file>