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ГОВОР ФИНАНСОВОГО ЛИЗИНГА 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осква «___»___________20___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, именуемое в дальнейшем «Лизингодатель», в лице __________________________________________, действующего на основании __________________________________, с одной стороны, и ______________, именуемое в дальнейшем «Лизингополучатель», в лице _____________________________, действующего на основании ___________________________________, с другой стороны, именуемые такж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Лизингодатель обязуется приобрести в собственность указанный Лизингополучателем предмет лизинга (далее Оборудование) у указанного Лизингополучателем Продавца ___________________ в количестве ________________________и предоставить его Лизингополучателю за плату во временное владение и пользование на согласованный Сторонами срок в соответствии с условиями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, описание, состав и основные технические и качественные характеристики Имущества, условия его приобретения и поставки, содержатся в подписанном между Лизингодателем и Продавцом Договоре купли-продажи: №____________от «___»___20___года (далее - Договор купли-продаж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Лизингополучатель указан в Контракте № _______от «___»___20___года, как Получатель Оборудования, при этом с мо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настоящего Договора, Лизингополучатель принимает на себя права и обязанности Покупателя по Контракту № __________от «___»___20___года (далее «Контракт») по всем вопросам, связанным с хранением, использованием, ремонтом и владением Оборудованием, в том числе, по предъявлению рекламаций Продав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Все действия, необходимые и достаточные для обеспечения законности приобретения Оборудования на условиях Контракта, а также для обеспечения законности распоряжения, использования, владения и хранения Оборудования, включая среди прочего оформление и получение необходимых лицензий, а также оформление и получение необходимых сертификатов соответствия и сертификатов безопасности осуществляются непосредственно Лизингополучателем полностью и исключительно за счет последнего. В случае если Лизингодатель по вине Лизингополучателя несет не предусмотренные Договором расходы (ответственность перед государственными, налоговыми и иными органами, а также третьими лицами, налоги, дополнительные услуги третьих лиц), вызванные несвоевременным или неполным предоставлением Лизингополучателем комплекта документов, необходимого для обеспечения законности приобретения, хранения и владения Оборудованием, Лизингополучатель возмещает убытки Лизингодателю в течение 10 дней после выставления последним соответствующего с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умма лизинговых платежей и порядок расч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За временное пользование и владение Оборудованием Лизингополучатель обязуется ежемесячно уплачивать Лизингод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вые платежи, размеры, количество которых согласованы Сторонами в Графике лизинговых платежей, являющимся неотъемлемой частью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щая сумма Договора, подлежащая выплате Лизингополучателем Лизингодателю, составляет долларов США. Общая сумма Договора на дату передачи в лизинг Оборудования корректируется с учетом оплаты Лизингополучателем дополнительного лизингового платежа, определенного в соответствии с п. 2.3.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Дополнительный лизинговый платеж рассчитывается от стоимости привлеченных Лизингодателем кредитных ресурсов, увеличенных на налоги с оборота и НДС с даты их получения и до первого дня месяца, следующего за месяцем передачи Оборудования в лизин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ельный лизинговый платеж оформляется Дополнительным соглашением, являющимся Приложением №___ к настоящему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ем выставляется счет на оплату дополнительного лизингового платежа, который должен быть оплачен Лизингополучателем в течение 3 (трех) банковских дней с даты его вы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Оплата лизинговых платежей осуществляется в рублях РФ по курсу ЦБ РФ на день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Начало первого лизингового периода по лизинговым платежам (начало лизинга) совпадает с датой Акта приема-передачи в лизинг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ервого лизингового периода совпадает с последним днем календарного месяца, следующего за месяцем начала лизинга. Начало и окончание второго и последующих лизинговых периодов совпадает с первым и последним днями соответствующего календарно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Лизинговые платежи осуществляются Лизингополучателем до истечения лизингового периода не позднее 25 числа каждого месяца. Лизингополучатель в течение 24 часов после осуществления платежа информирует Лизингодателя о сумме, реквизитах и дате каждого платежа по фак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Датой осуществления платежей по Договору считается дата поступления суммы платежа на счет Лизинг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Учет лизингового платежа (или части лизингового платежа), оплаченного Лизингополучателем в полном объеме (или частично) до истечения даты платежа, осуществляется по фактическому рублевому эквиваленту суммы платежа, а в случае неуплаты (неполной оплаты) лизингового платежа до истечения соответствующего периода - неоплаченная часть платежа в долларах США в целях бухгалтерского учета учитывается по официальному курсу ЦБ на последний день соответствующе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Датами выполнения ежемесячных обязательств Лизингополучателя по Договору считаются даты лизинговых платежей, приведенные в Графике лизинговых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Все незапланированные расходы Лизингодателя, связанны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ей в лизинг Оборудования на срок действия Договора, выставляются к возмещению Лизингополучателю и не учитываются в общей сумме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Стороны предусматривают возможность досрочного исполнения Лизингополучателем своих обязательств по Договору. При этом Лизингодатель осуществляет перерасчет общей суммы Договора в меньшую сторону на величину запланированных, но не понесенных издерж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лизинга и место использования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орудование передается Лизингополучателю для предпринимательских целей во временное владение и пользование на срок _________________месяцев (далее - Срок лизинга) с момента подписания сторонами Акта приемки-передачи Оборудования в лизин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борудование используется Лизингополучателем по фактическому адресу:___________________________________________. Лизингополучатель имеет право изменить место использования Оборудования только с письменного разрешения Лизинг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вка и передача оборудования по до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редача Оборудования в лизинг оформляется Актом передачи имущества в лизинг, который подписывается уполномоченными представителями Сторон. Передача Оборудования в лизинг производится по адресу: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Лизингополучатель обязан произвести осмотр Оборудова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приемку по количеству от имени Лизингодателя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ми Контракта, обеспечив получение от Продавца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а полного комплекта требуемых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распорядительных и товаросопровод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сле вступления во владение Оборудованием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и Лизингодателя Лизингополучатель должен проинформир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 Лизингодателя о факте получения Оборудования и в т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8 часов направить курьерской почтой в адрес Лизингодателя «Акт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ке Оборудования» по согласованной форме с прилож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го комплекта оригиналов товарораспорядитель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сопроводительных документов, предусмотренных норматив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ми и Контрактом (товарно-транспортных накладных, упаково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тов и счетов-фактуры, оформленных на Лизингода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Если Лизингополучатель отказывается подписывать докумен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емке Оборудования из-за наличия неустранимых дефе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ающих нормальную эксплуатацию Оборудования, он обязан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с соблюдением установленных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ставить об этом в известность Продавца и/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а, а также одновременно Лизингодателя и указать при э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е недоста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Лизингополучатель от имени Лизингодателя польз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ей на Оборудование, выданной Продавцом. Лизинго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Лизингополучателю свои права на предъ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цу претензий, связанных с дефектами Оборуд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 и комплектностью поставки, невыполнением друг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родав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соответствующих прав Лизингополуч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ем оформляется соответствующей доверен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ь в соответствии с законодательством не отвечает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давцом обязательств по Контрак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 Все расходы по гарантийному и сервисному обслужи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выходящие за рамки Контракта, Лизинго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себ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лизингодателя и лизингополуч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на Оборудование принадлеж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борудование находится на балансовом учете у Лизингодател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Лизингодатель при начислении амортизационных отчис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ханизм ускоренной амортизации с коэффициентом 3 (тр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аво пользования и владения Оборудованием принадлеж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Право распоряжения Оборудованием, включающее пра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ъять Оборудование из владения и пользования, в случаях и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 предусмотрены Федеральным законодательством и настоя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ом, остается в течение срока действия настоящего Договора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ем, до момента перехода права собственност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Лизингополучатель вступает в права собствен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в полном объеме при условии, что им выполнены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бязательства перед Лизингодателем по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а собственности оформляется не позднее 15 (Пятнадца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после выполнения Лизингополучателем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обязательств перед Лизингодателем по Договору ак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а-передачи Оборудования и актом (накладной) приема-пере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средств (Типовая форма № ОС-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Лизингополучатель имеет право использовать Оборудовани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всего срока Договора, однако не имеет права уступать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о Договору или какие-либо вытекающие из 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ы третьему лицу без письменного согласия Лизингодателя.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м случае Лизингополучатель обязан предоставить Лизингод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б этом лице по форме и содержанию, установле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Лизингодатель имеет право использовать свои прав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и Оборудования в качестве залога только в отношении К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ОСПРОМБАНК», в течение 24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 Лизингополуча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эксплуатацию и обслуживание Оборудова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словиями Контракта и инструкцией производител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 свой счет средний, текущий и капитальный ремо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регаты и запасные части, использованные Лизингополучателем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а, становятся неотъемлемой частью этого Оборудова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ят в собственность Лизингодателя, при этом Лизинго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ава на возмещение их сто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послегарантийное сервисное обслужи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осуществлению обслуживания и ремонта т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Поставщика или уполномоченных им фирм в т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а действия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15 (Пятнадцати) календарных дней с даты пол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Лизингодателя предоставить ему информацию о сво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положении в части, которая относится к предмету лизин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финансовых результатов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 и выполнением Лизингополучателем обяза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 Лизингополучатель принимает на себя все риски, связанны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белью, утратой, порчей, хищением, преждевременной поломк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шибкой, допущенной при эксплуатации, преждевременным износ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исправим или неисправим ущерб, причинен эт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щерб в ходе доставки или после 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иски Лизингополучатель принимает на себя с т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а, когда они переходят на покупателя по условиям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несет также риски несостоятельности Продав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есоответствия Оборудования целям его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Лизингополуча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нять на себя обязательство застраховать Оборудование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_____месяца в страховой компании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аховым случаям, связанным с утратой (гибелью) и поврежд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ить оплату договора страхования и быть получа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ховой выплаты во всех случа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ить Лизингодателю в течение 5-и рабочих дней с д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Сторонами «Акта приема передачи Оборудования в лизин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Лизингополучателем (оригинал печати обязателен) коп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 страхования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змер страховой суммы на первый год эксплуатации соста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долларов СШ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ховых премий на срок страхования согласовыв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Лизингополучателем и страховой компан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немедленно уведомлять Лизингодателя и страховую комп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стоятельствах, влекущих изменение страхового риска, в т.ч.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и местонахождения и условий эксплуатации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немедленно уведомлять страховую компанию и Лизингодател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и страхового случая, а также предоставлять докумен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проведения u1089 страховой компанией экспертиз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страх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 утраты (гибели) Оборудования должен быть под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документами, выданными органами внутренних д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ри наступлении страхового случая Лизингополучатель долж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проинформировать Лизингодателя об ущерб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несенном Оборудованию, и о возможности его пол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, а также направить в адрес Лизингодателя завер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атью Лизингополучателя копии документов, подтверждающих фа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страхового случ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редоставления указанных документов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ем сохраняются обязательства по уплате очере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вых платежей и выполнению иных финансовых обязательств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ничтожения или хищения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обязан ликвидировать имеющиеся на да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 задолженности по всем платежам, включая пеню, оплатить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оящие платежи по Договору в полном объеме в течение 7-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х дней с даты получения Лизингополучателем требовани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ашении возникшей задолж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страховой компании (например, случай не призн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ховым) в соответствии с «Правилами страхования» от во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ат и убытков, возникших в случае повреждения или гиб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не освобождает Лизингополучателя от ис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настоящему пунк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ить страховой компании все документы и свед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страхования Оборудования, не позднее 5 рабочих д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Лизингополучателя во владение Оборуд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выполнять все обоснованные рекомендации страховой комп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возникновения какого-либо рассматриваемого р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должен по-своему усмотрению предприн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тремонтировать Оборудование. Затраты Лизингополучател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у Оборудования осуществляются полностью за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ликвидировать имеющиеся на данный момент задолженност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 платежам, включая пеню, оплатить все платежи по Договору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Графиком лизинговых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 Лизингополучатель не имеет пр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давать, передавать, сдавать внаем, закладывать Оборуд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делить его с кем-либо или допускать удержание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ими лицами до уплаты долга за ремонт и по другим причин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носить какие-либо конструктивные изменения в Оборуд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письменного на то разрешения Лизинг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Лизингополучатель несет ответственность за все поврежд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е как людям, так и имуществу вследствие вла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и его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, если происходят изменения экономической ситу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ане, а также изменения нормативной базы, которые оказыв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результирующую доходность данной сде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еих Сторон, Лизингодатель может в письменном виде уведом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 о необходимости согласования и внес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изменений в Договор. В случае, если Стороны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ходят к взаимному согласию по тексту предложенных изменений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30 дней со дня получения Лизингополучателем указа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Лизингополучатель обязан оплатить имеющую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момент задолженность по всем платежам, включая пеню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ить все предстоящие платежи, с перерасчетом на день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Лизингодатель и его представители имеют право провер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орудования в рабочее время, а также инспектир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его эксплуатации. Лизингополучатель обязан обеспе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ителям Лизингодателя осуществлять действ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анным пунк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6. Лизингодатель после подписания Договора, но не ранее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дней после получения письменного запро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, обязан предоставлять в распоря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 соответствующие доверенности для осущест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Лизингополучателем лицами действ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п. 4.2, 4.4, 5.8. Договора. Письменный запрос долж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ть в себя полные паспортные данные уполномоченного лиц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ый перечень полномочий, запрашиваемых Лизингополучателем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я для указанного лиц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и условия расторжен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вступает в силу с даты подписания его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Действие Договора прекращается по выполнению Сторо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х взаимных обязательств, предусмотренных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а возможность расторжения Договора в случае,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е соответствует представлению о нем, сложившемуся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Лизингодатель вправе дать уведомление о растор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давец не в состоянии поставить Оборудование, независимо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тако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 расторжении Договора Лизингодател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освобождаются от взаимных обязательств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Лизингополучатель осуществляет сублизинг без согла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изингополучатель более двух раз подряд по истеч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платежа не выполняет обязательств по платеж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Лизингополучатель в течение 4-х недель не реагирует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упреждение Лизингодателя об устранении выявл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й, связанных с эксплуатацией Оборудования 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м других обязательств, предусмотренных настоя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п. б) - г) обстоятельства признаются Сторо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спорным и очевидным нарушением Лизингополуча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ведомления о расторжении Договора по услов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п. б) - г) Лизингополучатель должен ликвидировать имеющие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момент задолженности по всем платежам, включая пеню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ить все предстоящие плат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ь обязуется направить соответствующее уведо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ю не менее, чем за 10 дней до предполагаемой д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расторже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Лизингодатель направляет Лизингополучателю извещение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м расторжении Договора, в котором указывает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, являющееся бесспорным и очевидным нару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ем Договора, и выдвигает требование по опл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Договора при его расторжении соста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уюся на дату составления извещения задолженность по вс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ам, пеню, начисляемую в соответствии с п. 9 Договора, и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и в соответствии с Графиком лизинговых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обязан произвести оплату Договора в течение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с момента получения извещения о растор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Лизингополучатель имеет право расторгнуть Договор в случ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при приемке Оборудования недостатков, исключа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нормальную работу, устранение которых невозможно.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а Лизингополучатель обязан извест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я в письменной форме не позднее 10-ти дней с д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ки Оборудования от имени Лизингодателя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ми Контрак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йствия после расторжен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В случае, если Лизингополучатель, получив уведомление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а, нарушает сроки и условия ликвид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ейся на данный момент задолженности по всем платеж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я пеню, и оплаты всех платежей в соответствии с Графи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вых платежей, Лизингодатель имеет право, но не обяза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Лизингополучателя возврата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ю. В таком случае Лизингополучатель обязан высл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изингодателю в течение 30 календарных дней по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оответствующего письменного уведомления Лизинго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в уведомлении адресу. Все риски и расходы, связанны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том Оборудования, несет Лизингополучат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зингополучатель не предпримет пересы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Лизингодатель имеет право вступить во вла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и произвести его перевозку по своему усмотрению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 Лизингополучателя, возложив на него также ответственность за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перевоз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Лизингодатель и его доверенные лица должны полу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ходить на территорию, где установлено Оборудование,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воего права на вывоз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обязан обеспечить возмо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Лизингодателя осуществлять действ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анным разде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ые расходы, связанные с описанными в данном разд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Лизингодателя и Лизингополучателя, нес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ь в пользу Лизинг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В случае, если Лизингополучатель, получив уведомление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а, ликвидирует имеющиеся на да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всем платежам, включая пеню, и оплачивает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и в соответствии с Графиком лизинговых платеж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ь обязан передать Оборудование Лизингополучателю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 Передача права собственности оформляется ак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а-передачи Оборудования и актом (накладной) приема-пере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средств (Типовая форма № ОС-1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верш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По окончании срока действия Договора Лизинго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ет в права собственника Оборудования в полном объеме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и, что им выполнены все финансовые обязательства пере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ем по Договору. Передача права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актом приема-передачи Оборудования и актом (накладн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а-передачи основных средств (Типовая форма № ОС-1) в т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дней после выполнения Лизингополучателем своих обязательств.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м же порядке осуществляется передача Оборудова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Лизингополучателю при выполнении последн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всех своих обязательств по Договор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еустой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просрочки уплаты лизинговых платежей или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лного осуществления, Лизингополучатель уплачив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ю пеню в размере 0,5 (Ноль целых пять десятых) проц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суммы соответствующей задолженности за каждый календарны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При расторжении Договора по вине u1051 Лизингополучател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ержки своевременного возврата Оборудования, Лизинго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Лизингодателю пеню в размере 0,5 (Ноль целых п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сятых) процента от Общей суммы задолженности за кажд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день просрочки, начиная с даты окончания срока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3. Если при отсутствии оснований, предусмотренных законо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ли) настоящим Договором, Лизингополучатель задержив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и (или) передачу Лизингодателю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стоящим Договором, Лизинго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Лизингодателю пеню в размере 0,05 (Ноль целых п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ых) процента от Общей суммы Договора за каждый календар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4. Если Лизингодатель задерживает оформление документов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ав собственности, предусмотренных пунктом 5.5. Догово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датель уплачивает Лизингополучателю пеню в размере 0,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оль целых пять десятых) процента за каждый календарны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5. Неустойка, предусмотренная настоящим Договором, долж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уплачена по первому требованию Лизингодателя в течение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яти) календарных дней с даты получения Лизингополуча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6. Уплата предусмотренной Договором неустойки не освобожд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зингополучателя от исполнения им обязательств по Договор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бстоятельства непреодолимой си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Стороны освобождаются от ответственности за частичное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еисполнение обязательств по Договору, если это неиспол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илось следствием обстоятельств непреодолимой силы, возникш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в результате таких событий чрезвычай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которые Стороны не могли ни предвидеть, ни предотврат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умными мерами. К обстоятельствам непреодолимой силы относ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ытия, на которые Стороны не могут оказать влияние и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торых они не несут ответственности, наприме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е, наводнение, проявление социальных, религиоз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конфликтов, а также постановления и распоря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законодательных и (или) исполнительных орг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становленные Договором сроки ис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ми своих обязательств переносятся на срок, в течение котор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т обстоятельства непреодолимой си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Сторона, для которой создалась невозможность ис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обязательств по Договору, обязана известить в письме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ую Сторону о наступлении и прекращении указанных обстоя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(десяти) календарных дней с момента их на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извещение должно быть подтверждено уполномоче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ми Государственными орг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 Если упомянутые обстоятельства будут продолжаться боле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дного) календарного месяца, Стороны проводят дополните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о характере и объеме мер, которые следует предпринять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возникших и продолжающихся обстоя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ой си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в течение последующих 2 (двух) месяцев Стороны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гут прийти к конкретному решению, каждая из Сторон впра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ри условии урегулирования всех 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х претенз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1. Все споры и разногласия, которые могут возникнуть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 или в связи с ним, будут по возможности разрешаться пу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говоров между Сторонами. В случае если Стороны не придут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ю, споры подлежат рассмотрению Арбитражным судом в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2. На время решения возникшего спора в арбитражном суде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 образом Лизингополучатель обязуется прекратить какое-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, обеспечив его полную сохранност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ость на все время разрешения спора. Лизинго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ся от исполнения данного требования только в случ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го выполнения им обязательств по осуществлению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ей в соответствии с Договор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1. Стороны обязуются соблюдать настоящий Договор, при э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Договором, регулируются действ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2. Все изменения и (или) дополнения к Договору счит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ми, если они оформлены в письменном виде и подпис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ими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3. Стороны договорились, что вся информация, полученная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шая известной в связи с Договором, является конфиденциа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4. При осуществлении переписки, связанной с Договор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, получившая письменный запрос, требующий ответа последн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а в течении 5 (пяти) календарных дней, направить другой Стор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данный запрос, а при получении документа, требующего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, подписать последний либо направить мотивирова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от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5. Датой получения требований, уведомлений, претензий и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ений в смысле настоящего Договора Стороны условились счит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отправки телекса, факсимильного сообщения, телеграммы или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казного письма, посланного с уведомлением о вру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6. Настоящий Договор подписан в двух экземплярах по од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Сторо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1:00Z</dcterms:created>
  <dc:creator>Evgen</dc:creator>
  <dc:description/>
  <dc:language>en-US</dc:language>
  <cp:lastModifiedBy>Evgen</cp:lastModifiedBy>
  <dcterms:modified xsi:type="dcterms:W3CDTF">2012-10-23T15:31:00Z</dcterms:modified>
  <cp:revision>2</cp:revision>
  <dc:subject/>
  <dc:title/>
</cp:coreProperties>
</file>